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 г. Балашова Саратовской области им. Крылова И.В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5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ассмотрен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Т.Д. Руч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___  о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_» _________ 2016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Согласовано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Р МОУ  «СОШ № 6 имени Крылова И.В.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 Л.А. Корот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30__» _____08___ 2016 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иректор МОУ « СОШ № 6 имени Крылова И.В.»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/Л.В. Осип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22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«__30__» _08_2016 г.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Рабочая программа педагог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NewRomanPSMT;MS Mincho" w:cs="Times New Roman" w:ascii="Times New Roman" w:hAnsi="Times New Roman"/>
          <w:bCs/>
          <w:sz w:val="32"/>
          <w:szCs w:val="32"/>
        </w:rPr>
        <w:t>Коротенко Людмилы Алексеевны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Музыкальный круж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«Весёлые нотк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1__ от «__30_»___08__2016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</w:rPr>
        <w:t>2016-2017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го кружка «Весёлые нотки» по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грамма вокального кружка «Веселые нотки» адресована обучающимся 1-4-х  классов МОУ СОШ №6 г. Балашова Саратовской области им. Крыл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у данной программы положена образовательная программа «Музыкальный звездопад» В.В.Инозем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ам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оды 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рименяются педагогические технологии известных педагогов – музыкантов: В.В.Емельянова, К.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уемые технологии: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eastAsia="OpenSymbol;Arial Unicode MS"/>
          <w:color w:val="000000"/>
        </w:rPr>
        <w:t>Технология развития процессов воспри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низывает все виды музыкально-практической деятельности учащихся: слушание музыки и размышления о ней, певческое развитие школьников, пластическое интонирование и музыкально-ритмические движения, инструментальное музицирование и разного рода импровизации (речевые, вокальные, ритмические, пластические, художественные). Восприятие музыки (эмоциональное и осознанное) наиболее полно формируется в процессе использования методики интонационно-образного и жанрово-стилевого анализа музыкальных произведений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eastAsia="OpenSymbol;Arial Unicode MS"/>
          <w:color w:val="000000"/>
        </w:rPr>
        <w:t>Технологии арттерапевтического воздействия музыки на уча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Среди них: создание комфортной обстановки для обучения (снижение влияния стрессов), нормализация основных функций организма – дыхание, артериальное давление, сердечные ритмы; стимулирование слуховой  активности при восприятии музыки, оздоровление голосового аппарата в процессе пения, восстановление координация между слухом и голосом (вокалотерапия), развитие функций легких в процессе музицирования на духовых инструментах (свирель), развитие координации  движений под музыку (пластическое интонирование, музыкально-ритмические движения) и др. Необходимо в процессе музыкальных занятий увеличить удельный вес восприятия и исполнения  классической музыки с целью создания комфортной звуковой среды для музыкального образования и воспитания подрастающего поколения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eastAsia="OpenSymbol;Arial Unicode MS"/>
          <w:color w:val="000000"/>
        </w:rPr>
        <w:t>Технологии развития ассоциативно-образного мышления школь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базируются на интеграции музыки с другими видами искусства –  литературой, изобразительном искусством,  кино, театром. Интеграция искусств на уроке музыки дает возможность осваивать язык музыки на основе выявления его «сходства и различия» с языком других искусств. При этом категория</w:t>
      </w:r>
      <w:r>
        <w:rPr>
          <w:rStyle w:val="Appleconvertedspace"/>
          <w:color w:val="000000"/>
        </w:rPr>
        <w:t> </w:t>
      </w:r>
      <w:r>
        <w:rPr>
          <w:rStyle w:val="Emphasis"/>
          <w:rFonts w:eastAsia="OpenSymbol;Arial Unicode MS"/>
          <w:color w:val="000000"/>
        </w:rPr>
        <w:t>«художественный образ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должна рассматриваться как общая платформа для взаимодействия искусства в процессе музыкальных занятий. 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eastAsia="OpenSymbol;Arial Unicode MS"/>
          <w:color w:val="000000"/>
        </w:rPr>
        <w:t>Технологии диагностики уровня развития музыкальной культуры школь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использовать в целях выявления: выявления личностных, метапредметных и предметных результатов обучения, качества формирования УУД, степени эмоционального восприятия явлений  музыкальной культуры, открытости учащихся к их познанию; осознанного отношения к изучаемым произведениям через систему усвоения основных понятий и категорий музыки, ее стилей, жанров, языка; представлений школьников о духовных ценностях музыкального искусства; становления индивидуально-оценочных суждений о роли и месте музыки в жизни человека, общества; «воспроизведения» полученных знаний, практических умений и навыков, приобретенных нравственных установок в процессе учебной работы, внеурочной деятельности, повседневной жизни, организации  досуга, адаптации к социокультурным условиям, в творческой деятельности.</w:t>
      </w:r>
    </w:p>
    <w:p>
      <w:pPr>
        <w:pStyle w:val="Style17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,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 обучения. Возраст детей от 6 до 10 лет. Занятия проводятся  по 1 часу 1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вокального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программе вокального круж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отслеживания результатов осво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леживание уровня сформированности вокально – слуховых представлений детей проводится с помощью диагностики разработанной руководителем музыкально – хоровой студии г.Тюмени И.А.Лео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4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основы во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специаль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сольного и ансамблевого исполнения с включением элементов двухголос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ий вкус,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вод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,  режимом работы, правилами техники безопасности и личной гигиены вок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хран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мнастики голоса по фонопедическому методу В.В.Емелья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вческ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, исполнение вокаль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вук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нсамбль. Элементы двухголос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 в различных музыкальных штрихах («пиани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итм и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ценическ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бота над репертуар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тоговые занятия,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в ансамбле в унисон и с элементами двухголос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вокальных навыков (дыхание, звукообразование, ди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исто интон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ести несложный ритмический рису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исполнительскими навыками на сцен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ьно-техническ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акустическая система (колонки), микрофон, фортепиано, синте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узыканты XX века. Сидорович Д.Е. – М.: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зыкальная энциклопедия. Тэтчэлл Д. – АСТ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нко Н.И. Уроки пения.  – Минск: «Полиграфмаркет»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вуковая дорожка, все вы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лн, музыка ветра. В. Цой. – ЭКСМО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л Моррис. Музыка и танец. Серия «Всё обо всём». – М.: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андер Ш., Шредер Л., Острандер Н. Суперобучение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юного музыканта. Михеева Л.В. – АСТ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музыка. Анфилов Г. – М.: 19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Моцарта. Кэмпбелл Дон. – ООО «Попурри»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знаю мир: Детская энциклопедия: Музыка/Авт.-сост. А.С. Кленов; под общ. ред. О.Г. Хинн. – М., 19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занятий кружка «Веселые нот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2016-2017 уч.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808"/>
      </w:tblGrid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занятие. Подбор пев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т и музыкальных знаков. «Песня о школе» Муз. Кабалевского – разуч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музыкальных произведений. «Если б не было школ» Муз. Шаинского – разуч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учивание и досочинение несложных мелодических оборотов. Работа над совместным исполнением разученных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актирование под музыку. Исполнение разученных песен под фоногра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полнение ритмических партитур с помощью хлопков, шлепков, щелчков, притопов. Повторение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лодизация и ритмизация стихотворного текста. «Мама дорогая» – разучивание песни. Работа над совместным исполн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1-ов «Мы школьниками ст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вческая установка. Выполнение дыхательной гимнастики, интонационно-артикуляционных упражнений. Слушание и анализ муз.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работка умений удерживать интонацию на одном звуке, распевать слог на нескольких звуках, петь эмоционально, выразительно, исходя из содержания и характера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готовка к концерту, посв. Дню матери. Знакомство с жанровым разнообразием и особенностями вокальной музыки (песня, роман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комство с жанровым разнообразием и особенностями вокальной музыки  (балла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комство с жанровым разнообразием и особенностями вокальной музыки ( ари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учивание и исполнение новогодних песен «Снеговик», «Дед Мороз», «Новогодний хор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комство с жанровым разнообразием и особенностями вокальной музыки (вокализ). Разучивание новогодних песен-игр. «Это что за народ…», «Мы сейчас пойде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комство с жанровым разнообразием и особенностями вокальной музыки (вокальный ансамб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праз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комство с понятием «оркестр», основными разновидност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ределение на слух звучания различных музыкальных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зготовление музыкальных инструментов из подручных материалов, пластилина, теста. Обучение игре на ударно-шумовых, ударно-звуковысотных музыкальных инструментах.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кестр, струнные музыкальные инструменты, медные и деревянные духовые инструмент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дарные инструменты, щипково-клавишные, ударно-клавишные и клавишно-духовые музыкальные инструменты, ритмический канон.</w:t>
            </w:r>
          </w:p>
          <w:p>
            <w:pPr>
              <w:pStyle w:val="Style18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емы игры на ударно-шумовых (деревянные и кожаные барабаны, бубны, бубенцы, треугольники, деревянные палочки, тарелки, коробочки, трещотки, кастаньеты, румбы и др.), ударно звуковысотных (ксилофоны, металлофоны, глокеншпили) и стру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щипковых (гусли) музыкальных инструментах, навыками коллективной творческой деятельности в оркестр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на муз. инструментах с пением. «Со вьюном я хожу». Р.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на муз. инструментах с пением. «А я по лугу» Р.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еобразим мир музыкой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комство с понятиями «музыкальный спектакль», «музыкальная сказка». Слушание «Волк и семеро козлят» А. Рыбни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антомима». Муз. игры с пантони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мюзикл». Просмотр фрагмента мюзикла «Кош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. Разучивание песни «Звероб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эмоционального и смыслового содержания музыки с помощью жестов. Музыкальная игра «А ну-ка!», «Если весело живется, делай та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, ритмическое, пластическое моделирование исполнения. «Солнечный зайчик» - разуч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и сочинение на заданную тему в процессе самостоя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конце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це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 – тематический план  2-4 кл. </w:t>
      </w:r>
      <w:r>
        <w:rPr/>
        <w:t xml:space="preserve"> (1 час в неделю)</w:t>
      </w:r>
    </w:p>
    <w:tbl>
      <w:tblPr>
        <w:tblW w:w="102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0"/>
        <w:gridCol w:w="3189"/>
        <w:gridCol w:w="1160"/>
        <w:gridCol w:w="1251"/>
        <w:gridCol w:w="1442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о правилах пения. Введение. «Летние впечатления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– помочь детям научиться беречь свой гол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ой аппарат. Звук и его свой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нания полученные  в прошлом году о  голосовом аппарате,зву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вл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 к  концерту «День  учителя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 «День учител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Дню пожилого 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Тембр звука. Работа над песн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. Тембровая окраска зву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влеч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  в нашей  жизн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есен. Анализ детских песен. Выявление предпочтения со стороны учащих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усский фольклор. Русские  народные песни  - разучива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амара -  городо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. Жанры РНМ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усской народной  песни. Работа над фразиров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Песни  из  мультфильм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е  анализировать  музыкальные  направления. Умение  определять характер песни и связь характера музыки  с сюжетом мультфильм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нисон. Упражнения на   развитие  унисонного звуч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я на  развитие унисонного звуча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Знакомство с манерой п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пения. Показать  детям разные манеры исполнения  песн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нисон. Овладение собственной манерой п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звитие вокальны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ой манеры певческого исполн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нисон. Произведения различных  жанр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нание  о  жанрах. Жанры пес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упражнений на развитие вокального аппарата с элементами ритми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нисон. Детские песни в  исполнение  эстрадных певц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эстрадных певцах. Собственная трактовка исполнения детских песен эстрадными певцами. Стиль вокального испол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нисон. Упражнения на  развитие «легкого» зву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комплекса упражнений для развития «легкого зву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нисон. Вокальная постанов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комплекс упражнений  на развитие  и ощущение резонатор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упражнений на правильную  постановку вокального аппар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нисон. Вокальная постанов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авильного звукообразования. Пение закрытым ртом, гласные и  формирование  гласного зву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нисон. Подготовка  у новогодним утренника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кальная позиц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вокальная позиция – комплекс упражнений  на развитие   вокальной пози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кальная пози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изические  упражн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детей  с рядом физ.упражнений на правильную  постановку вокального аппар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кальная пози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ражнения для  ощущения резонато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комплекс упражнений  на развитие  и ощущение резонат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пользование  элементов  ритмики, сценической  культур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 о  сценической  культуре. Роль  ритма,  ритмики в создании  образа пес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пользование  элементов  ритмики, сценической  куль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 комплекса  движений – помогающих – раскрыть образ, но не мешающий вокал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ения под музы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 двигаться под музыку -  ритмически правильное  выполнение  движ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икц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ик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короговоро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кция. Дикция вокальных  звук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владение приемами правильного  дикционного произношения вокальных  звук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кция. Работа над развитием  дик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развитием нижней  челюсти, г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кция. Работа над развитием  дик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развитием языка и мягкого неба, глот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ы музыкальной грамоты. Ритмический рисун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чувства метра и рит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 навыки ритмической импров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витие музыкального слуха, музыкальной памя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 упражнений на развитие речевого регист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кально-хоровые  навыки в исполнительском  мастерств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кально-хоровых навыков в исполнительском  мастерст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кально-хоровые  навыки в исполнительском  мастерств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кально-хоровых навыков в исполнительском  мастерст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бота с микрофон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 микрофоном. Правильная постановка  корпуса, ру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ценическая хореограф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ореографии. Что такое  хореография. Связь вокала и   тан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ктерское  мастерств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 развитее  актерского мастер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ановка танцевальных движ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вижений – соответствующих образу и  характеру пес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атральная  постанов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еревоплощаться под музыку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еседа  о  творчестве современных композитор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ворчестве  современных композиторов. Сти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мотр  видеозаписей с выступлениями дет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за  год, обобщение. Составление репертуара на следующи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27:00Z</dcterms:created>
  <dc:creator>SamLab.ws</dc:creator>
  <dc:description/>
  <cp:keywords/>
  <dc:language>en-US</dc:language>
  <cp:lastModifiedBy>Олеся</cp:lastModifiedBy>
  <cp:lastPrinted>2013-09-01T17:52:00Z</cp:lastPrinted>
  <dcterms:modified xsi:type="dcterms:W3CDTF">2016-10-24T16:36:00Z</dcterms:modified>
  <cp:revision>3</cp:revision>
  <dc:subject/>
  <dc:title/>
</cp:coreProperties>
</file>