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ценивания работы по русскому языку в 5 классе</w:t>
      </w:r>
    </w:p>
    <w:p>
      <w:pPr>
        <w:pStyle w:val="Normal"/>
        <w:rPr/>
      </w:pPr>
      <w:r>
        <w:rPr/>
        <w:t>Часть 1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122"/>
      </w:tblGrid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рфографических ошибок нет (или допущена одна негрубая ошиб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оценивании выполнения задания по критерию 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ываются только ошибки, сделанные при заполнении пропущенных букв, раскрытии скобок, восстановлении слит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ьного и дефисного написания с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Допущено не более двух ошибок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Допущены три-четыре ошибки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Допущено пять ошибок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Допущено более пяти ошибок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нктуационных ошибок 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Допущена одна ошиб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Допущены две ошиб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опущено более двух ошиб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сть списывания тек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кст переписан безошибочно (нет пропущенных и лишних слов, нет слов с изменённым графическим обликом). ИЛИ Допущено не более трёх описок и ошибок следующего характе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) изменён графический облик слова (допущены перестановка, замена или пропуск буквы, не приводящие к орфографическо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грамматической ошибк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) в переписанном тексте пропущено одно из слов текста либо естьодно лишнее сл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опущено четыре–семь описок и ошибок следующего характе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) изменён графический облик слова (допущены перестановка, за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и пропуск буквы, не приводящие к орфографическо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грамматической ошибк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) в переписанном тексте пропущено одно из слов текста либо 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дно лишнее сл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опущено более семи описок и ошибок следующего характе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) изменён графический облик слова (допущены перестановка, за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и пропуск буквы, не приводящие к орфографическо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грамматической ошибк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) в переписанном тексте пропущено одно из слов текста либо 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дно лишнее сл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Italic;MS Mincho" w:cs="Times New Roman" w:ascii="Times New Roman" w:hAnsi="Times New Roman"/>
                <w:b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before="0" w:after="0"/>
        <w:rPr/>
      </w:pPr>
      <w:r>
        <w:rPr/>
        <w:t>Задание 2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63"/>
      </w:tblGrid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ма текста определена верно, полн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ма текста определена верно, но недостаточно пол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ма текста определена невер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Italic;MS Mincho" w:cs="Times New Roman" w:ascii="Times New Roman" w:hAnsi="Times New Roman"/>
                <w:b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дание 3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63"/>
      </w:tblGrid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новная мысль определена верно, полно; предложение построено правиль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 нём употреблены слова в свойственном им зна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новная мысль определена верно, но недостаточно полно; предложение  построено правильно, в нём употреблены слова в свойственном и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И Основная мысль определена верно, полно; в предложении допущены один-два речевых недочё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И Основная мысль определена верно, но недостаточно полно; в предложении допущен один речевой недочё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новная мысль определена верно, полно; в предложении допущено более двух речевых недочё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И Основная мысль определена верно, но недостаточно полно;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опущены два и более речевых недочё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И Основная мысль не определена / определена неверно независимо от наличия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тсутствия речевых недочётов в построении предложения и словоупотребл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Italic;MS Mincho" w:cs="Times New Roman" w:ascii="Times New Roman" w:hAnsi="Times New Roman"/>
                <w:b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63"/>
      </w:tblGrid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Стиль текста определен верн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тиль текста определен  невер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,Italic;MS Mincho" w:cs="Times New Roman" w:ascii="Times New Roman" w:hAnsi="Times New Roman"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дание 7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980"/>
      </w:tblGrid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фонетического раз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Разбор выполнен верн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 разборе допущена одна ошиб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 разборе допущены две ошиб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и разборе допущено более двух ошиб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морфемного раз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Разбор выполнен верн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 разборе допущена одна ошиб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 разборе допущены две ошиб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и разборе допущено более двух ошиб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морфологического раз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Разбор выполнен верн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 разборе допущена одна ошиб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 разборе допущены две ошиб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и разборе допущено более двух ошиб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синтаксического разбора пред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Разбор выполнен верн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 разборе допущена одна ошиб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 разборе допущены две ошиб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и разборе допущено более двух ошиб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Italic;MS Mincho" w:cs="Times New Roman" w:ascii="Times New Roman" w:hAnsi="Times New Roman"/>
                <w:b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,8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ерное выполнение каждого задания учащийся получает 1 балл. За неверный ответ или его отсутствие выставляется 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балл-8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балл за все задания работы- 34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е и пунктуационные ошибки, допущенные при выполн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заданий, учитываются при выведении оценки за дикта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NewRoman,Italic;MS Mincho" w:cs="Times New Roman" w:ascii="Times New Roman" w:hAnsi="Times New Roman"/>
          <w:b/>
          <w:iCs/>
          <w:sz w:val="24"/>
          <w:szCs w:val="24"/>
          <w:u w:val="single"/>
          <w:lang w:eastAsia="ru-RU"/>
        </w:rPr>
        <w:t>Рекомендации по переводу первичных баллов в отметки по пятибалльной шка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09:00Z</dcterms:created>
  <dc:creator>Admin</dc:creator>
  <dc:description/>
  <cp:keywords/>
  <dc:language>en-US</dc:language>
  <cp:lastModifiedBy>Admin</cp:lastModifiedBy>
  <dcterms:modified xsi:type="dcterms:W3CDTF">2017-01-02T10:04:00Z</dcterms:modified>
  <cp:revision>2</cp:revision>
  <dc:subject/>
  <dc:title/>
</cp:coreProperties>
</file>