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правление образования администрации Балашовского муниципального района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«Средняя общеобразовательная школа № 6 г.Балашова Саратовской области имени Крылова И.В.»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81"/>
        <w:gridCol w:w="2988"/>
      </w:tblGrid>
      <w:tr>
        <w:trPr>
          <w:trHeight w:val="25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Кудрявцева Т.В.  _______________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 __.___. 2016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ОУ СОШ №6 г.Балашова им.Крылова И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амодурова В.В.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 __.___. 2016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 МОУ СОШ №6 г.Балашова им.Крылова И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сипова Л.В.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 __.___. 2016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математических задач в 3 «а»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удрявцевой Татьяны Владимиро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чител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токол № 1 от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от 29.08. 2016  г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6-2017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outlineLvl w:val="0"/>
        <w:rPr/>
      </w:pPr>
      <w:r>
        <w:rPr>
          <w:b/>
          <w:bCs/>
          <w:kern w:val="2"/>
        </w:rPr>
        <w:t xml:space="preserve">                                                                                                  </w:t>
      </w:r>
      <w:r>
        <w:rPr>
          <w:b/>
          <w:bCs/>
          <w:kern w:val="2"/>
        </w:rPr>
        <w:t>Пояснительная записка.</w:t>
      </w:r>
    </w:p>
    <w:p>
      <w:pPr>
        <w:pStyle w:val="Normal"/>
        <w:shd w:fill="FFFFFF" w:val="clear"/>
        <w:spacing w:lineRule="auto" w:line="360" w:before="55" w:after="55"/>
        <w:rPr/>
      </w:pPr>
      <w:r>
        <w:rPr/>
        <w:t xml:space="preserve"> </w:t>
      </w:r>
      <w:r>
        <w:rPr/>
        <w:t>Программа по курсу «Решение математических задач» разработана для учащихся 3 «а» класса МОУ «СОШ №6 имени Крылова И.В.»</w:t>
      </w:r>
    </w:p>
    <w:p>
      <w:pPr>
        <w:pStyle w:val="Normal"/>
        <w:shd w:fill="FFFFFF" w:val="clear"/>
        <w:spacing w:lineRule="auto" w:line="360" w:before="55" w:after="55"/>
        <w:rPr/>
      </w:pPr>
      <w:r>
        <w:rPr/>
        <w:t>Данная программа позволяет учащимся ознакомиться с решением текстовых  задач, входящих в рамки школьной программы.  В программе предлагается определённая последовательность изучения разделов и тем текстовых задач Учащиеся познакомятся с решением нестандартных задач, с возможностями выполнения заданий разными способами, с правилами построения  логических  рассуждений с конструированием и рисованием геометрических фигур.</w:t>
      </w:r>
    </w:p>
    <w:p>
      <w:pPr>
        <w:pStyle w:val="Normal"/>
        <w:shd w:fill="FFFFFF" w:val="clear"/>
        <w:spacing w:lineRule="auto" w:line="360" w:before="55" w:after="55"/>
        <w:rPr/>
      </w:pPr>
      <w:r>
        <w:rPr/>
        <w:t>Содержание  программы  соответствует познавательным возможностям младших школьников и предоставляет им возможность  работать на уровне повышенных требований, развивая учебную мотивацию.</w:t>
      </w:r>
    </w:p>
    <w:p>
      <w:pPr>
        <w:pStyle w:val="Normal"/>
        <w:shd w:fill="FFFFFF" w:val="clear"/>
        <w:spacing w:lineRule="auto" w:line="360" w:before="55" w:after="55"/>
        <w:rPr/>
      </w:pPr>
      <w:r>
        <w:rPr/>
        <w:t>Реализация этой программы является и стремление развить у учащихся умения работать самостоятельно, думать, решать творческие задачи, а также совершенствовать навыки аргументации собственной позиции по определённому  варианту решения текстовых задач.</w:t>
      </w:r>
    </w:p>
    <w:p>
      <w:pPr>
        <w:pStyle w:val="Normal"/>
        <w:shd w:fill="FFFFFF" w:val="clear"/>
        <w:spacing w:lineRule="auto" w:line="360" w:before="55" w:after="55"/>
        <w:rPr/>
      </w:pPr>
      <w:r>
        <w:rPr/>
        <w:t>Для эффективности работы факультатива желательно, чтобы работа проводилась в малых группах с опорой на индивидуальную деятельность, с последующим обсуждением полученных результатов.</w:t>
      </w:r>
    </w:p>
    <w:p>
      <w:pPr>
        <w:pStyle w:val="Normal"/>
        <w:shd w:fill="FFFFFF" w:val="clear"/>
        <w:spacing w:lineRule="auto" w:line="360" w:before="55" w:after="55"/>
        <w:rPr/>
      </w:pPr>
      <w:r>
        <w:rPr/>
        <w:t>Занятия должны содействовать развитию у учащихся математического образа мышления: краткости речи, умелому использованию символики, правильному применению математической терминолог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екомендуемые формы и методы проведения занятий.</w:t>
      </w:r>
    </w:p>
    <w:p>
      <w:pPr>
        <w:pStyle w:val="Normal"/>
        <w:shd w:fill="FFFFFF" w:val="clear"/>
        <w:spacing w:lineRule="auto" w:line="360" w:before="55" w:after="55"/>
        <w:rPr/>
      </w:pPr>
      <w:r>
        <w:rPr/>
        <w:t>Рекомендуется  проведение  занятий  в  игровой  форме.  Изложение материала  необходимо сочетать с выполнением практических заданий. Целесообразно  привлекать  учащихся не только к решению разнообразных задач, головоломок и т.п., но и к подготовке информационных сообщений,   вопросов  и заданий.</w:t>
      </w:r>
    </w:p>
    <w:p>
      <w:pPr>
        <w:pStyle w:val="Normal"/>
        <w:shd w:fill="FFFFFF" w:val="clear"/>
        <w:spacing w:lineRule="auto" w:line="360" w:before="55" w:after="55"/>
        <w:rPr/>
      </w:pPr>
      <w:r>
        <w:rPr/>
        <w:t xml:space="preserve">На  факультативных занятиях могут быть использованы разнообразные формы работы: конкурс (турнир) знатоков; КВН; олимпиада;   игра;   викторина,  проектная  деятельность и др.Работа  учащихся  должна строиться как в группах, так и индивидуально.  На  занятиях создаются условия для выдвижения учащимися различных гипотез,   их проверки,   представления  собственных достижен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жидаемые результаты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воить основные базовые знания по математике; её ключевые понятия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очь учащимся овладеть способами исследовательской деятельности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 творческое  мышление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улучшению качества решения задач   различного уровня сложности учащимися;  успешному выступлению на олимпиадах,  играх, конкурсах;  умение анализировать условие  занимательной,   шуточной  задачи; вычленять существенные  и  необходимые признаки  объекта или  процесса при решении  задач; абстрагироваться  от несущественных  признаков объекта  или  процесса при решении  задач;  применять графические методы  при решении задач;  вычленять  известные  геометрические  фигуры,   входящие  в  состав  более  сложных объектов;  следовать заданным  условиям  для  достижения  поставленной</w:t>
      </w:r>
    </w:p>
    <w:p>
      <w:pPr>
        <w:pStyle w:val="Normal"/>
        <w:jc w:val="both"/>
        <w:rPr/>
      </w:pPr>
      <w:r>
        <w:rPr/>
        <w:t>Рабочая программа составлена на основе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Положения о составлении рабочих программ  МОУ средней общеобразовательной школы №6 имени Крылова И.В.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Федерального государственного образовательного стандарта начального общего образования» (2009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 </w:t>
      </w:r>
      <w:r>
        <w:rPr/>
        <w:t>Закона «Об образовании в РФ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Авторской программы предметных курсов УМК «Начальная школа </w:t>
      </w:r>
      <w:r>
        <w:rPr>
          <w:lang w:val="en-US"/>
        </w:rPr>
        <w:t>XXI</w:t>
      </w:r>
      <w:r>
        <w:rPr/>
        <w:t xml:space="preserve"> века»  под  редакцией  Н.Ф.  Виноградовой. </w:t>
      </w:r>
    </w:p>
    <w:p>
      <w:pPr>
        <w:pStyle w:val="Normal"/>
        <w:shd w:fill="FFFFFF" w:val="clear"/>
        <w:spacing w:lineRule="auto" w:line="360" w:before="55" w:after="55"/>
        <w:rPr/>
      </w:pPr>
      <w:r>
        <w:rPr/>
        <w:t>Занятия поводятся 1 раз в неделю.</w:t>
      </w:r>
    </w:p>
    <w:p>
      <w:pPr>
        <w:pStyle w:val="Normal"/>
        <w:shd w:fill="FFFFFF" w:val="clear"/>
        <w:spacing w:lineRule="auto" w:line="360" w:before="55" w:after="55"/>
        <w:rPr/>
      </w:pPr>
      <w:r>
        <w:rPr/>
        <w:t>Продолжительность каждого занятия  45 минут.</w:t>
      </w:r>
    </w:p>
    <w:p>
      <w:pPr>
        <w:pStyle w:val="Normal"/>
        <w:shd w:fill="FFFFFF" w:val="clear"/>
        <w:spacing w:lineRule="auto" w:line="360" w:before="55" w:after="55"/>
        <w:rPr/>
      </w:pPr>
      <w:r>
        <w:rPr/>
        <w:t>Программа рассчитана на 3 года.</w:t>
      </w:r>
    </w:p>
    <w:p>
      <w:pPr>
        <w:pStyle w:val="Normal"/>
        <w:shd w:fill="FFFFFF" w:val="clear"/>
        <w:spacing w:lineRule="auto" w:line="360" w:before="55" w:after="55"/>
        <w:rPr/>
      </w:pPr>
      <w:r>
        <w:rPr/>
        <w:t>Здесь сочетаются традиционные и инновационные методы обучения, используются ИКТ. Используются метод проблемного обучения, информационный метод, проектный и элементы исследовательского метода. Данный предмет тесно связан с математикой.</w:t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  <w:i/>
          <w:iCs/>
        </w:rPr>
        <w:t>7. Тематическое планировани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19"/>
        <w:gridCol w:w="42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по тема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Текстовые задачи – 6ч. Решение задач  на умножение и деление, на увеличение и уменьшение в несколько раз. Косвенные задачи на увеличение и уменьшение в несколько раз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ет задачи данных видов, называет числа при сложении и вычитании, моделирует учебную ситуац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</w:t>
            </w:r>
            <w:r>
              <w:rPr>
                <w:b/>
                <w:bCs/>
              </w:rPr>
              <w:t>-</w:t>
            </w:r>
            <w:r>
              <w:rPr/>
              <w:t>16ч. Решение</w:t>
            </w:r>
            <w:r>
              <w:rPr>
                <w:b/>
                <w:bCs/>
              </w:rPr>
              <w:t xml:space="preserve"> </w:t>
            </w:r>
            <w:r>
              <w:rPr/>
              <w:t>составных задач на нахождение суммы и остатка, задач на прямое и обратное приведение к единице. Решение составных задач на нахождение третьего слагаемого, составных задач на нахождение уменьшаемого. Задачи на разностное и кратное сравнение. Задачи на четыре арифметических действия: сложение, вычитание, умножение и дел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дачи на нахождение цены, количества ,стоимости(2ч).Решение задач на нахождение цены, количества ,стоимости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firstLine="720"/>
              <w:jc w:val="both"/>
              <w:rPr/>
            </w:pPr>
            <w:r>
              <w:rPr/>
              <w:t>Решает задачи данных видов, применяет правила поразрядного сложения и вычитания чисел при выполнении письменных вычислений;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ческие задачи – 4ч. Задачи на нахождение периметра и площади геометрических фигур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firstLine="720"/>
              <w:jc w:val="both"/>
              <w:rPr/>
            </w:pPr>
            <w:r>
              <w:rPr/>
              <w:t>Решает задачи данных видов,  применяет свойства умножения и деления при выполнении вычислен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нахождение цены, количества ,стоимости(2ч).Решение задач на нахождение цены, количества ,стоимости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ет задачи данного вида, правильно определяет значение цены, количества, стои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0. Задачи на нахождение доли числа и числа по его доле- 3 ч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firstLine="720"/>
              <w:jc w:val="both"/>
              <w:rPr/>
            </w:pPr>
            <w:r>
              <w:rPr/>
              <w:t>Решает задачи данного вида, применяет правила умножения и деления  чисел при выполнении письменных вычисл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0. Логические задачи-3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firstLine="720"/>
              <w:jc w:val="both"/>
              <w:rPr/>
            </w:pPr>
            <w:r>
              <w:rPr/>
              <w:t>Решает логические задачи, моделирует (при необходимости) ситуацию.</w:t>
            </w:r>
          </w:p>
        </w:tc>
      </w:tr>
    </w:tbl>
    <w:p>
      <w:pPr>
        <w:pStyle w:val="Normal"/>
        <w:shd w:fill="FFFFFF" w:val="clear"/>
        <w:spacing w:lineRule="auto" w:line="360" w:before="55" w:after="5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Календарно-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18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520"/>
        <w:gridCol w:w="2977"/>
        <w:gridCol w:w="1559"/>
        <w:gridCol w:w="2126"/>
        <w:gridCol w:w="239"/>
        <w:gridCol w:w="4042"/>
      </w:tblGrid>
      <w:tr>
        <w:trPr>
          <w:trHeight w:val="61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</w:rPr>
              <w:t>Календарные сроки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right="173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right="173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right="1735"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1735"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right="17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стовые 1.задачи (6ч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задачи на умножение и деление, на увеличение и уменьшение в несколько р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задачи на умножение и деление, на увеличение и уменьшение в несколько р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задачи на умножение и деление, на увеличение и уменьшение в несколько р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венные задачи на увеличение и уменьшение в несколько раз.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е задачи на увеличение и уменьшение в несколько р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венные задачи на увеличение и уменьшение в несколько раз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на нахождение суммы и ост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на нахождение суммы и ост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на нахождение суммы и ост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ямое и обратное приведение к единиц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ямое и обратное приведение к единиц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2-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ямое и обратное приведение к едини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.11-7.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уменьшаемого, вычитаемого, разности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и кратное срав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и кратное срав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четыре арифметических действия: сложение, вычитание, умножение и 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четыре арифметических действия: сложение, вычитание, умножение и 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четыре арифметических действия: сложение, вычитание, умножение и 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0-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еление суммы на 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,15.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3-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цены, количества, стоим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-1.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5-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ычисление периметра геометрических фиг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  <w:t>22.03-5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доли числа и числа по его д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доли числа и числа по его д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доли числа и числа по его доле</w:t>
            </w:r>
          </w:p>
        </w:tc>
        <w:tc>
          <w:tcPr>
            <w:tcW w:w="10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900"/>
        </w:tabs>
        <w:ind w:left="90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eastAsia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kern w:val="2"/>
      <w:sz w:val="24"/>
      <w:szCs w:val="24"/>
      <w:lang w:val="ru-RU"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eastAsia="Calibri" w:cs="Calibri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jc w:val="both"/>
    </w:pPr>
    <w:rPr>
      <w:rFonts w:eastAsia="Calibri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46:00Z</dcterms:created>
  <dc:creator>Тамара</dc:creator>
  <dc:description/>
  <cp:keywords/>
  <dc:language>en-US</dc:language>
  <cp:lastModifiedBy>Друг</cp:lastModifiedBy>
  <cp:lastPrinted>2016-09-09T14:54:00Z</cp:lastPrinted>
  <dcterms:modified xsi:type="dcterms:W3CDTF">2016-10-24T06:01:00Z</dcterms:modified>
  <cp:revision>10</cp:revision>
  <dc:subject/>
  <dc:title>Пояснительная записка</dc:title>
</cp:coreProperties>
</file>