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Директор МОУ СО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МР                                                                        имени Крылова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Л.И.Рымашевская                                                   ____________Л.В.О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_ от _________2016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шо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ни Крылова И.В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от 30.08.2016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  от 31.08.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, 2016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РОВНЯ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шо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Крылова И.В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уровня образования МОУ СОШ №6 им.Крылова И.В. является документом, определяющим распределение учебного времени, отводимого на изучение различных учеб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 обязательной части 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уровня образования МОУ СОШ №6 им.Крылова И.В. на 2016-2017 учебный год разработан в преемственности с планом 2015-2016 учебного года, на основе нормативно-правовой базы разработки учебного плана при реализации ФГОС началь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rFonts w:cs="Times New Roman" w:ascii="Times New Roman" w:hAnsi="Times New Roman"/>
          <w:i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Особенность   учебного плана 1-4 классов заключается в том, что он является неотъемлемой частью   основной образовательной программы начального общего образования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1-4 классов на 2016-2017  учебный год –   инструмент реализации ООП НОО и достижения запланированных образовательных результатов в текущем учебном году, содержащий пояснительную записку и сетку часов с указанием недельного и годового количества часов. Учебный план состоит из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является основным документом регулирующим организацию образовательной деятельности в школе, реализацию задач, определяемых планом образовательной деятельности на 2016-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Закона «Об образовании в Российской Федерации», основных направлений развития системы образования Саратовской области, Программы развития образования Балашовского района.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величение доли уроков с использованием современных образовательных технолог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ние духовно-нравственного воспитания обучающихся с целью предупреждения их асоциального поведения и формирования соответствующих моральных принц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вершенствование психологического сопровождения образовательной деятель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МОУ СОШ №6 им.Крылова И.В.  в 2016-2017  учебном году будет работать в следующем режи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школа обучается по 5-дневной рабочей неделе при продолжительности урока 45 минут. </w:t>
      </w:r>
      <w:r>
        <w:rPr>
          <w:rFonts w:cs="Times New Roman" w:ascii="Times New Roman" w:hAnsi="Times New Roman"/>
          <w:sz w:val="28"/>
          <w:szCs w:val="28"/>
        </w:rPr>
        <w:t>В оздоровительных целях и для обеспечения процесса адаптации учащихся к требованиям общеобразовательного учреждения в первых классах применяется ступенчатый режим постепенного наращивания учебной нагруз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, октябрь – 3 урока по 35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ябрь, декабрь – 4 урока по 35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полугодие – 4 урока по 45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-х классов составляет 33 не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– 21 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4 классы – 23 ч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бразовательная деятельность организована на основе Программы начального обучения в 1а,2а,3а,4а по программе «Начальная школа 21 века»,1б,2б,3б,4б по программе «Школа России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8. Предметная область «Филология» </w:t>
      </w:r>
      <w:r>
        <w:rPr>
          <w:sz w:val="28"/>
          <w:szCs w:val="28"/>
        </w:rPr>
        <w:t xml:space="preserve">представлена учебными предметами: «Русский язык», «Чтение», «Иностранный язык» во 2-4 классах, что обеспечивает единство учебных курсов. Изучение русского языка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</w:t>
      </w:r>
    </w:p>
    <w:p>
      <w:pPr>
        <w:pStyle w:val="Default"/>
        <w:jc w:val="both"/>
        <w:rPr/>
      </w:pPr>
      <w:r>
        <w:rPr>
          <w:sz w:val="28"/>
          <w:szCs w:val="28"/>
        </w:rPr>
        <w:t>На изучение русского языка отводится по 4 недельных часа в 1-4 классах и добавляется 1 недельный час из части формируемой участниками образовательных отношений на усиление предмета. Таким образом, на изучение русского языка в 1-4 классах отводится по 5 недельных ча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 «Математика и информатика</w:t>
      </w:r>
      <w:r>
        <w:rPr>
          <w:sz w:val="28"/>
          <w:szCs w:val="28"/>
        </w:rPr>
        <w:t>» представлена учебным предметом «Математика», который направлен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Обществознание и естествознание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 предметом «Окружающий мир».  Изучение данного курса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РКЭ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изучение  учебного курса «Основы религиозных культур и светской этики» отводится 1 час в неделю в 4-х клас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ыбор модуля для изучения обучающимися основ определенной религиозной культуры, мировых религиозных культур, основ светской этики осуществляется родителями (законными представителями) обучающегося, несущими по законодательству ответственность за его воспитание. В соответствии с образовательными потребностями и, учитывая мнение  родителей и обучающихся, в учебный план включено изучение модуля «Основы православной культуры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е области: «Искусство», «Технология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«Физическая культура», </w:t>
      </w:r>
      <w:r>
        <w:rPr>
          <w:sz w:val="28"/>
          <w:szCs w:val="28"/>
        </w:rPr>
        <w:t xml:space="preserve">представлены соответственно предметами: «Музыка», «Изобразительное искусство», «Физическая культура» и обеспечены часами в рамках учебного плана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и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>На занятия по физической культуре в 1 «а», в 1 «б», во 2 «а», 2 «б», в 3 «б», в 4 «б»  классах отводится по 2 часа в неделю. Для повышения двигательной активности обучающихся и развития интереса к занятиям физической культурой, формирования здорового образа жизни  в этих классах 1 недельный час отводится  на предмет «Подвижные иг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обучающихся осуществляется на основе школьного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омежуточной аттестации, принятого на заседании педагогического совета  12.12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учащихся включает в себя: промежуточную текущую аттестацию учащихся – аттестация по четвертям и  промежуточную годовую аттестацию – аттестационные испытания по окончании учебного года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текущая аттестация определяется отметкой за четверть. Результативность обучения по четвертям,  оценивается по итогам текущего контроля:</w:t>
      </w:r>
    </w:p>
    <w:p>
      <w:pPr>
        <w:pStyle w:val="Style17"/>
        <w:shd w:fill="FFFFFF" w:val="clear"/>
        <w:spacing w:lineRule="auto" w:line="240" w:before="0" w:after="0"/>
        <w:ind w:left="0" w:right="62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-4 классах по учебным предметам - по четвертям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годовая аттестация  учащихся проводится в конце учебного года в период с 20 апреля по 30 мая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 промежуточной итоговой аттестации, состав организаторов и предметных комиссий  утверждает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письменной форме в виде тестов по русскому языку и математике во 2 - 3-х классах и по русскому языку (диктант) и математике (контрольная работа) в 4-х классах.  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, перечень предметов для промежуточной годовой аттестации    учащихся утверждается решением педагогического совета до 1 декабря текущего учебно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преле текущего учебного года директор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я промежуточной  итоговой аттестации. </w:t>
      </w:r>
    </w:p>
    <w:p>
      <w:pPr>
        <w:pStyle w:val="Style20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Предметом текущей аттестации является оценка достижения обучающимися личностных, метапредметных и предметных результатов обучения.</w:t>
      </w:r>
      <w:r>
        <w:rPr>
          <w:rStyle w:val="FontStyle24"/>
          <w:b w:val="false"/>
          <w:bCs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Оценка личностных и метапредметных результатов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Предметом оценки личностных результатов учащихся, используемым в образовательной программе в 1 - 4–х классах, является изучение мотивации к школьному обучению (методика Нежновой Т.А., Лускановой Н.Г.), самооценки (методика Дембо-Рубинштейна), ценностных ориентаций (методика Э. Туриэля).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Личностные результаты учащихся на уровне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образовательной деятельности школы.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ценка метапредметных результатов проводится в ходе выполнения комплексных работ  на межпредметной основе в начале учебного года (сентябрь) и в конце учебного года (май)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едагогического совета учащиеся могут быть освобождены от промежуточной итоговой аттестации на основани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го заключения (справк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– инвалиды, дети  с ОВЗ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предметных олимпиад муниципального, регионального, международного уровн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обучающиеся на дому.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 внеурочная деятельность в МОУ СОШ №6 г. Балашова Саратовской области им. Крылова И.В. организована  по следующим направлениям развития личности: духовно – нравственное, социальное, общеинтеллектуальное, общекультурное, спортивно – оздоровите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базовым обществен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школьниками опыта приобретение учащимися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общественн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Внеурочная работа  будет реализовываться через кружки, которые  будут посещать все учащиеся класса. Материально-техническое обеспечение школы позволяет проводить занятия на базе школы. При организации внеурочной деятельности обучающихся планируется  использовать  собственные  ресурсы  (педагоги  дополнительного  образования  – учителя  начальных  классов,  музыки,  педагог-организатор,  педагог-психолог,  социальный педагог, заведующий библиотекой).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09"/>
        <w:gridCol w:w="851"/>
        <w:gridCol w:w="287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ормы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л-во ча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не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ководитель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краев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ина Т.Д.</w:t>
            </w:r>
          </w:p>
        </w:tc>
      </w:tr>
      <w:tr>
        <w:trPr>
          <w:trHeight w:val="7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нева Г.И.</w:t>
            </w:r>
          </w:p>
        </w:tc>
      </w:tr>
      <w:tr>
        <w:trPr>
          <w:trHeight w:val="6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орова Л.И.</w:t>
            </w:r>
          </w:p>
        </w:tc>
      </w:tr>
      <w:tr>
        <w:trPr>
          <w:trHeight w:val="6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математ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ныкина О.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ва Е.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а Т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ова С.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нева Г.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орова Л.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ныкина О.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ва Е.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а Т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ова С.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нева Г.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орова Л.И.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ика: азбук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зина И.Ю.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образа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Т.И.</w:t>
            </w:r>
          </w:p>
        </w:tc>
      </w:tr>
      <w:tr>
        <w:trPr>
          <w:trHeight w:val="5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востов Р.Е.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ружков, 1 се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1 «а» класса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65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660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1 «б» класса на 2016-2017</w:t>
      </w:r>
      <w:r>
        <w:rPr/>
        <w:t xml:space="preserve">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65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2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6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3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660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2 «а» класса                                                                                                                                                 на 2016-2017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3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2 «б» класса                                                                                                                                                 на 2016-2017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4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3 «а» класса                                                                                                                                               на 2016-2017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5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3 «б» класса                                                                                                                                               на 2016-2017</w:t>
      </w:r>
      <w:r>
        <w:rPr/>
        <w:t xml:space="preserve">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6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Учебный план для 4 «а» класса                                                                                                                                               на 2016-2017</w:t>
      </w:r>
      <w:r>
        <w:rPr/>
        <w:t xml:space="preserve">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7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2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Учебный план для 4 «б» класса                                                                                                                                               на 2016-2017 учебный год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5"/>
        <w:gridCol w:w="3010"/>
      </w:tblGrid>
      <w:tr>
        <w:trPr>
          <w:trHeight w:val="4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735455" cy="645160"/>
                      <wp:effectExtent l="1905" t="5080" r="1905" b="5080"/>
                      <wp:wrapNone/>
                      <wp:docPr id="8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pt" to="137.15pt,50.8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2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0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782</w:t>
            </w:r>
          </w:p>
        </w:tc>
      </w:tr>
      <w:tr>
        <w:trPr>
          <w:trHeight w:val="57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неурочная деятельность</w:t>
      </w:r>
    </w:p>
    <w:tbl>
      <w:tblPr>
        <w:tblW w:w="935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843"/>
        <w:gridCol w:w="611"/>
        <w:gridCol w:w="14"/>
        <w:gridCol w:w="679"/>
        <w:gridCol w:w="27"/>
        <w:gridCol w:w="720"/>
        <w:gridCol w:w="14"/>
        <w:gridCol w:w="770"/>
      </w:tblGrid>
      <w:tr>
        <w:trPr>
          <w:trHeight w:val="3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программ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/час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«Этика: азбука добр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«Праздники и традиции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тика: азбука добр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аздники и традиции народов России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шк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атематических задач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к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ружок «Весе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оригами «Бумаж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ое искусство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ная деятельность «Я – исследова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– исследователь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уб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 «Основы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клу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сновы здорового образа жизн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135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ind w:hanging="830"/>
      <w:jc w:val="both"/>
    </w:pPr>
    <w:rPr>
      <w:rFonts w:ascii="Constantia" w:hAnsi="Constantia" w:cs="Constanti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00:00Z</dcterms:created>
  <dc:creator>User</dc:creator>
  <dc:description/>
  <cp:keywords/>
  <dc:language>en-US</dc:language>
  <cp:lastModifiedBy>school6</cp:lastModifiedBy>
  <cp:lastPrinted>2016-01-28T13:53:00Z</cp:lastPrinted>
  <dcterms:modified xsi:type="dcterms:W3CDTF">2016-08-22T07:04:00Z</dcterms:modified>
  <cp:revision>64</cp:revision>
  <dc:subject/>
  <dc:title/>
</cp:coreProperties>
</file>