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«Утверждено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СОШ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Осипова Л.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редняя общеобразовательная школа № 6  г.Балашова Саратовской области им. Крылова И.В.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уполномоченного по защите прав участников образовательных отношений 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на 2016 - 2017 учебный год 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аева   И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ми направлениями деятельности Уполномоченного являютс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 просветительская работа  всех участников образовательного процес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поддержка обучающихся, родителей и педагогов  школы в трудной жизненной ситуации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образовательного процесса в рамках правового пол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Уполномоч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6 им. Крылова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07"/>
      </w:tblGrid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образовательного процесс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6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, консультации, проведение социально-значимых акций,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правовой тематике, консультации по вопросам воспит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ие и разъяснительные беседы и консульт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нтябрь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бот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выборов помощника Уполномоченного по защите прав участников образовательных отношений. Выдвижение и обсуждение кандидатур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неделя 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ведение выборов помощника Уполномоченного по защите прав участников образовательных  отношени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  <w:r>
              <w:rPr>
                <w:b/>
                <w:sz w:val="28"/>
                <w:szCs w:val="28"/>
              </w:rPr>
              <w:t xml:space="preserve">  Едином  дне  пра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 недел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Октя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бот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актива уполномоченных по защите прав участников образовательных отнош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ащимися начальных классов о службе Уполномоченного в школ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Ноя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бот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обучающимися о работе уполномоченного по защите прав участников образовательных отношений  в 5-7 класс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 родител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 проведение акции, посвященной  </w:t>
            </w:r>
            <w:r>
              <w:rPr>
                <w:b/>
                <w:sz w:val="28"/>
                <w:szCs w:val="28"/>
              </w:rPr>
              <w:t>Международному дню толерант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-3 неделя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>Дека</w:t>
      </w:r>
      <w:r>
        <w:rPr/>
        <w:t xml:space="preserve">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бот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обучающимися о работе уполномоченного по защите прав участников образовательных отношений  в 8-11 классах. Консультация   родител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готовка и  проведение акции, посвященной  </w:t>
            </w:r>
            <w:r>
              <w:rPr>
                <w:b/>
                <w:sz w:val="28"/>
                <w:szCs w:val="28"/>
              </w:rPr>
              <w:t>Дню Конституции в начальном звене 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Янва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бо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актива уполномоченных по защите прав участников образовательных отнош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 рисую мир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филактика экстремизма и террориз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рисун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еврал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бо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ава и обязанности  школьника»(10 и 11 класс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ава и обязанности  школьника»(8 и 9 класс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5-х и 7-го класса</w:t>
            </w:r>
          </w:p>
          <w:p>
            <w:pPr>
              <w:pStyle w:val="C8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«Температура прав человека в нашей школ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р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бо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конкурса среди учащихся 5-х классов Тема: «Лучший знаток прав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 анкетирования, вручение грамо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Апрел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брание актива уполномоченных по защите прав участников образовательных отноше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безопасность. Беседа с учащимися 6,7 клас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безопасность. Беседа с учащимися 8,9 клас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 нед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безопасность. Беседа с учащимися 10,11 клас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 xml:space="preserve">Май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икто не забыт, ничто не забыто». Организация просмотра фильмов о Великой Отечественной Войн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еседа с администрацией школы о проделанной работе за 2016-2017 учебный год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ение плана на 2017-2018 учебный год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нед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вершающее собрание актива уполномоченных по защите прав участников образовательных отношени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01:00Z</dcterms:created>
  <dc:creator>Ирина</dc:creator>
  <dc:description/>
  <cp:keywords/>
  <dc:language>en-US</dc:language>
  <cp:lastModifiedBy>дом</cp:lastModifiedBy>
  <dcterms:modified xsi:type="dcterms:W3CDTF">2016-09-19T21:36:00Z</dcterms:modified>
  <cp:revision>10</cp:revision>
  <dc:subject/>
  <dc:title/>
</cp:coreProperties>
</file>