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 кружку «Мастерица»   разработана на основе  документов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 образовательный стандарт основного общего образования ( приказ Министерства Образования и Науки  РФ от 17.12.10 № 1897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от 29.12.2010г. №189 «Об утверждении СанПиН 2.4.2.2821-10 «Санитарно - эпидемиологические требования к условиям и организации обучения в общеобразовательных учреждениях» с 03.03.2011г. </w:t>
      </w:r>
    </w:p>
    <w:p>
      <w:pPr>
        <w:pStyle w:val="Normal"/>
        <w:numPr>
          <w:ilvl w:val="0"/>
          <w:numId w:val="2"/>
        </w:numPr>
        <w:shd w:fill="FFFFFF" w:val="clear"/>
        <w:spacing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ОУ СОШ №6 им. Крылова И.В.</w:t>
      </w:r>
    </w:p>
    <w:p>
      <w:pPr>
        <w:pStyle w:val="Normal"/>
        <w:shd w:fill="FFFFFF" w:val="clear"/>
        <w:spacing w:lineRule="auto" w:line="360" w:before="90" w:after="9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образовательная программа  актуальна тем, что она широко и многосторонне раскрывает художественный образ вещи, слова, основы художественного изображения, связь народной художественной культуры с общечеловеческими ценностями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осуществляется развитие творческого опыта учащихся в процессе собственной художественно-творческой активности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ью данной программы 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о, что она вводит ребенка в удивительный мир творчества, дает возможность поверить в себя, в свои способности,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ормирование у обучающихся художественной культуры как составной части материальной и духовной культуры, развитие художественно-творческой активности, овладение образным языком декоративно- прикладного искусств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программы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реплять и расширять знания, полученные на уроках технологии, изобразительного искусства, математики, литературы и т.д., и способствовать их систематизации;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комить с основами знаний в области композиции, формообразования, цветоведения;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навыков учебно-исследовательской работы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ие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буждать любознательность в области народного, декоративно-прикладного искусства, технической эстетики, архитектуры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смекалку, изобретательность и устойчивый интерес к творчеству художника, дизайнера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творческих способностей, духовной культуры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умение ориентироваться в проблемных ситуациях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воображение, представление, глазомер, эстетический вкус, чувство меры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ывающие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трудовое, политехническое и эстетическое воспитание школьников;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в детях любовь к своей Родине, к традиционному народному искусству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иться максимальной самостоятельности детского творчеств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деятельности кружк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боты кружка «Мастерица» рассчитана на 1 год. Кружок комплектуется из учащихся 5-7 классов. Количество детей в группе для освоения программы  до 15 человек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кружка – 1 занятие в неделю по 1-2 часа.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е, метапредметные  и предметные результаты 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мках кружка «Мастерица»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чностные :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меть осмысленно подходить к созданию различного рода композиций. Получать чувство удовлетворенности от проделанной работы. Уметь видеть прекрасное, замечать эстетику предмета.  Через развитие  чувства  гордости за свою работу, развивать уверенность в своих силах, повышать самооцен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уметь планировать, создавать композицию действовать по алгоритм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амечать недостатки своей работы, уметь корректировать;  уметь самостоятельно осуществлять поиск необходимого материала,  проводить несложные исследовательские операции по применению того или иного предмета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основ художественной культуры обучающихся как части их общей духовной культуры; развитие эстетического эмоционально-ценностного видения окружающего мира; развитие зрительной памяти, ассоциативного мышления, художественного вкуса и творческого воображения;  развитие визуально-пространственного мышления как формы эмоционально-ценностного освоения мира и самовыражения; освоение художественной культуры во всём многообразии её видов, жанров, стилей как материального выражения духовных ценностей, воплощённых в пространственных формах (фольклорное творчество, классические произведения, искусство современности); воспитание уважения к истории культуры Отечеств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 программы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ружка «Мастерица» основана на принципах природосообразности, последовательности, наглядности, целесообразности, доступности и тесной связи с жизнью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преподавание материала по «восходящей спирали», то есть периодическое возвращение к определенным темам на более высоком и сложном уровне. Все задания соответствуют по сложности детям определенного возраст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каждой темы завершается изготовлением изделия, т.е. теоретические задания и технологические приемы подкрепляются практическим применением к жизн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полагает работу с детьми в форме занятий, совместной работы детей с педагогом, а также их самостоятельной творческой деятельност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программу включены следующие разделы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ние цветы (поделки из природного материала) -7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шебство бумаги ( поделки из бумаги) 4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з бросового материала  ( ватные палочки, алюминиевые банки, поделки из пластиковой посуды) – 13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еное тесто -  19 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выставка  - 1ч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всех разделов построено по следующему алгоритму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ий аспект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с современностью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сновных технологических приемов, выполнение учебных заданий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творческих работ (индивидуальных, групповых или коллективных)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ются различные упражнения, задания, обогащающие словарный запас детей. Информативный материал, небольшой по объему, интересный по содержанию, дается как перед практической частью, так и во время работы. При выполнении задания перед учащимися ставится задача определить назначение своего изделия. С первых же занятий дети приучаются работать по плану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скиз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лощение в материале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формы с помощью декоративных фактур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риентирует обучающихся на самостоятельность в поисках композиционных решений, в выборе способов приготовления поделок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редусмотрены творческие проекты по  различным темам, а также в нее включены участие в конкурсах –выставках районного, городского, областного, всероссийского и международного уровн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и методы проведения кружка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отдается активным формам преподавания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им: упражнения, практические работы, практикумы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ым: использование схем, таблиц, рисунков, моделей, образцов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тандартным: эстафета творческих дел, конкурс, выставка-презентация, викторина, аукцион, чаепитие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етание индивидуальных, групповых и коллективных форм работы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реализации программы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дети, желающие получить дополнительные знания по рукоделию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будут проходить во внеурочное время в кабинете технологии (между сменами)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возможность регулярно организовывать выставки работ учащихся на специальном стенде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специальные подборки методического и иллюстративного материала, художественные изобразительные материалы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дактический материал: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ы, статьи, публикации с описанием техники изготовления изделия из бумаги и природного материала. Чертежи, схемы, эскизы будущих изделий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арактеристика ожидаемых результатов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обучения в кружке в уч-ся должны получить знания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материалах, инструментах; о правилах безопасности труда и личной гигиены при обработке различных материалов;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месте и роли декоративно- прикладного искусства в жизни человека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здании икебан;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летении из  газет;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составлении творческих  проектов;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составлении композиций из бросового материала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нужными инструментами и приспособлениями;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довательно вести работу ( замысел, эскиз, выбор материала, практические навыки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я этих принципов будет достигнута при внедрении в практику следующих путеводных поло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сеобщая талантливость детей: нет неталантливых детей, а есть те, которые еще не нашли своего дел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восходство: если у кого-то что-то получается хуже, чем у других, значит, что-то должно получиться лучше - это "что-то" нужно искать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избежность перемен: ни одно суждение о человеке не может считаться окончательным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пех рождает успех: основная задача - создать ситуацию успеха для всех детей на каждом занятии, прежде всего для недостаточно подготовленных: важно дать им почувствовать, что они не хуже других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т детей неспособных: если каждому отводить время, соответствующее его личным способностям, то можно обеспечить усвоение необходимого учебного материал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аксимум поощрения, минимум наказани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бучение детей посильным приемам регуляции поведени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979"/>
        <w:gridCol w:w="3301"/>
        <w:gridCol w:w="3157"/>
        <w:gridCol w:w="142"/>
        <w:gridCol w:w="1417"/>
        <w:gridCol w:w="284"/>
        <w:gridCol w:w="983"/>
        <w:gridCol w:w="15"/>
        <w:gridCol w:w="136"/>
        <w:gridCol w:w="885"/>
        <w:gridCol w:w="9"/>
        <w:gridCol w:w="15"/>
        <w:gridCol w:w="23"/>
        <w:gridCol w:w="60"/>
      </w:tblGrid>
      <w:tr>
        <w:trPr>
          <w:trHeight w:val="42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 Осенние цв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 сделать икебану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ая презентация «Икебаны». История возникновения искусства. Подбор инструментов и материалов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 историю возникновения икебаны. Уметь подбирать материал для производства икебан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 4,1,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1,2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1,2,3,4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1,2,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Интернет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кебана своими ру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ные виды икебан. Практическая работа с природным материалом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 историю возникновения икебаны. Знать виды икебан. Разбираться в специфике создания икебан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 1,2,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1,2,3.4, Регулятивные 1,2,3,4,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1,2.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ести необходим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енние лист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из листье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«Поделки из листьев». Практическая работа. Композиция из осенних листьев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делать несложные цветы из листьев.  Составлять композицию. Доводить начатое до конц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 1,2,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1,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1,2,3,4,5,6 Коммуникативные 1,2,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е листья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Цветы «Дары осен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«Цветы из листьев», практикум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ть составлять композицию из листьев. Уметь оценивать свою работ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 1,2,3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1,2,4, Регулятивные 1,2,3,4,5,6,7 Коммуникативные 1,2,3,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делки из природного материал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«Поделки из природного материала», практикум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делать несложные поделки из природного материа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 1,2,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 2, 3,4 Регулятив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,4,5,6,7 Коммуникатив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ставление сюжетных композиций из природного материал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, практикум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композицию и сюже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 1,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1,3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 1,2,3,4,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ини-конк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елки из природного материала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ый из участников представляет  свою работу. Оценивается умение защитить свою поделку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защитить свою работу. Представить ее грамотн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 1,3,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,5,7 Коммуникативные 1,2,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 Волшебство бума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риг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«Поделки из бумаг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выполнять  раз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х из бума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 1,2,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1,2,3.4 Регулятив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.4,7 Коммуникативные 1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ная компьютерная бум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ставление панно «Подводный мир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композиции. Подбор материал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составлять композицию, подбирать соответствующий матери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 1,2,3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ы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,4.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1,2,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. Плетение из газ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«Поделки из газет» Показать технологию плет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 с видами плетения из газет. Уметь плести из газет несложные подел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 1,2,3,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1,2,3,4,6,7 Регулятивные Коммуникативны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та, тонкая сп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 Все из брос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.  Поделки из ватных палоч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«Ватные палочки». Показать технологию выполнения работ из ватных палоч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 какие поделки можно сделать из ватных палоче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 1,2,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1,2,3,4 Регулятив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.4,5,6,7 Коммуникатив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,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тные палочки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делки из пластиковой посу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«Пластиковая посуда». Показать технологию выполнения работ из пластиковой  посу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 какие поделки можно сделать из пластиковой посуды. Выполнить несложные поделки. Составить сюже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 1,2,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1,2,3,4,5 Регулятивные 1,2,3,4,5,6,7 Коммуникативные 1,2.3.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разовую пос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-26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делки из алюминиевых бано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«Необычные поделки». Показать технологию выполнения работ из алюминиевых банок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 какие поделки можно сделать из алюминиевых банок. Выполнить несложные поделки. Составить сю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 1,2,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 1,2,3.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7 Коммуникативные 1-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юминиевые б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-33. Поделки из  соленого те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«Соленое тесто». Показать технологию выполнения работ из соленого те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 какие поделки можно выполнить из соленого теста. Выполнить несложные поделки. Составить сюжет. Организовать выставк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 1,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Регулятив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7 Коммуникативные 1-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 соленое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 Итоговая выставка рабо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 своих рабо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редставить свою работ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 1,2,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1,2,3,4 Регулятив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7 Коммуникативные 1,2,3,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90" w:after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4"/>
        </w:numPr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ева Н.А.  Декоративно-прикладное искусство в жизни человека: Учеб. для 5 кл.общеобразоват.учреждений /  Н. А. Горячева, О.В. Островская; под. Ред. Б.М. Неменского</w:t>
      </w:r>
    </w:p>
    <w:p>
      <w:pPr>
        <w:pStyle w:val="Normal"/>
        <w:numPr>
          <w:ilvl w:val="0"/>
          <w:numId w:val="4"/>
        </w:numPr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деева Е.В. Простые поделки из бисера / Елена Фадеева.- М. : Айрис-пресс, 2012 – 144 с.</w:t>
      </w:r>
    </w:p>
    <w:p>
      <w:pPr>
        <w:pStyle w:val="Normal"/>
        <w:numPr>
          <w:ilvl w:val="0"/>
          <w:numId w:val="4"/>
        </w:numPr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: Сборник творческих проектов учащихся / Авт.- сост. В.Д. Симоненко. 2-е изд., перераб. М.: Вентана-Граф, 2006.- 256с.</w:t>
      </w:r>
    </w:p>
    <w:p>
      <w:pPr>
        <w:pStyle w:val="Normal"/>
        <w:numPr>
          <w:ilvl w:val="0"/>
          <w:numId w:val="4"/>
        </w:numPr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стые поделки из бумаги и пластилина Автор: Е.Г. Лебедева Издательство: Айрис-пресс ISBN: 978-5-8112-3003-7 Год: 2008 Страниц: 178</w:t>
      </w:r>
    </w:p>
    <w:p>
      <w:pPr>
        <w:pStyle w:val="Normal"/>
        <w:shd w:fill="FFFFFF" w:val="clear"/>
        <w:spacing w:before="90" w:after="9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:</w:t>
      </w:r>
    </w:p>
    <w:p>
      <w:pPr>
        <w:pStyle w:val="Normal"/>
        <w:numPr>
          <w:ilvl w:val="0"/>
          <w:numId w:val="1"/>
        </w:numPr>
        <w:shd w:fill="FFFFFF" w:val="clear"/>
        <w:spacing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http://s30893898787.mirtesen.ru/_/izgazet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http://1001mig.com.ua/forum/7-31-1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http://www.liveinternet.ru/users/ernata/rubric/1343783/</w:t>
        </w:r>
      </w:hyperlink>
    </w:p>
    <w:p>
      <w:pPr>
        <w:pStyle w:val="Normal"/>
        <w:shd w:fill="FFFFFF" w:val="clear"/>
        <w:spacing w:before="90" w:after="9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http://www.podelkin-dom.ru/mk-podelki-is-gazet.html</w:t>
        </w:r>
      </w:hyperlink>
    </w:p>
    <w:p>
      <w:pPr>
        <w:pStyle w:val="Normal"/>
        <w:shd w:fill="FFFFFF" w:val="clear"/>
        <w:spacing w:before="90" w:after="9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http://dic.academic.ru/dic.nsf/es/</w:t>
      </w:r>
    </w:p>
    <w:p>
      <w:pPr>
        <w:pStyle w:val="Normal"/>
        <w:shd w:fill="FFFFFF" w:val="clear"/>
        <w:spacing w:before="90" w:after="9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http://ru.wikipedia.org/wiki/</w:t>
        </w:r>
      </w:hyperlink>
    </w:p>
    <w:p>
      <w:pPr>
        <w:pStyle w:val="Normal"/>
        <w:shd w:fill="FFFFFF" w:val="clear"/>
        <w:spacing w:before="90" w:after="9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омпьютерные презентации в рамках реализации рабочей программы по кружку «Мастерица»</w:t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before="90" w:after="9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Икебаны»;</w:t>
      </w:r>
    </w:p>
    <w:p>
      <w:pPr>
        <w:pStyle w:val="Normal"/>
        <w:numPr>
          <w:ilvl w:val="0"/>
          <w:numId w:val="3"/>
        </w:numPr>
        <w:shd w:fill="FFFFFF" w:val="clear"/>
        <w:spacing w:before="90" w:after="9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Поделки из соленого теста»;</w:t>
      </w:r>
    </w:p>
    <w:p>
      <w:pPr>
        <w:pStyle w:val="Normal"/>
        <w:numPr>
          <w:ilvl w:val="0"/>
          <w:numId w:val="3"/>
        </w:numPr>
        <w:shd w:fill="FFFFFF" w:val="clear"/>
        <w:spacing w:before="90" w:after="9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Поделки из ватных палочек»;</w:t>
      </w:r>
    </w:p>
    <w:p>
      <w:pPr>
        <w:pStyle w:val="Normal"/>
        <w:numPr>
          <w:ilvl w:val="0"/>
          <w:numId w:val="3"/>
        </w:numPr>
        <w:shd w:fill="FFFFFF" w:val="clear"/>
        <w:spacing w:before="90" w:after="9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Поделки из бисера»</w:t>
      </w:r>
    </w:p>
    <w:p>
      <w:pPr>
        <w:pStyle w:val="Normal"/>
        <w:numPr>
          <w:ilvl w:val="0"/>
          <w:numId w:val="3"/>
        </w:numPr>
        <w:shd w:fill="FFFFFF" w:val="clear"/>
        <w:spacing w:before="90" w:after="9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Поделки из бересты»</w:t>
      </w:r>
    </w:p>
    <w:p>
      <w:pPr>
        <w:pStyle w:val="Normal"/>
        <w:numPr>
          <w:ilvl w:val="0"/>
          <w:numId w:val="3"/>
        </w:numPr>
        <w:shd w:fill="FFFFFF" w:val="clear"/>
        <w:spacing w:before="90" w:after="9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Плетение из газет»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before="90" w:after="90"/>
        <w:ind w:left="72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before="90" w:after="90"/>
        <w:ind w:left="72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30893898787.mirtesen.ru/_/izgazet" TargetMode="External"/><Relationship Id="rId3" Type="http://schemas.openxmlformats.org/officeDocument/2006/relationships/hyperlink" Target="http://1001mig.com.ua/forum/7-31-1" TargetMode="External"/><Relationship Id="rId4" Type="http://schemas.openxmlformats.org/officeDocument/2006/relationships/hyperlink" Target="http://www.liveinternet.ru/users/ernata/rubric/1343783/" TargetMode="External"/><Relationship Id="rId5" Type="http://schemas.openxmlformats.org/officeDocument/2006/relationships/hyperlink" Target="http://www.podelkin-dom.ru/mk-podelki-is-gazet.html" TargetMode="External"/><Relationship Id="rId6" Type="http://schemas.openxmlformats.org/officeDocument/2006/relationships/hyperlink" Target="http://ru.wikipedia.org/wik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11:00Z</dcterms:created>
  <dc:creator>Ирина</dc:creator>
  <dc:description/>
  <cp:keywords/>
  <dc:language>en-US</dc:language>
  <cp:lastModifiedBy>Ирина</cp:lastModifiedBy>
  <cp:lastPrinted>2015-09-22T00:16:00Z</cp:lastPrinted>
  <dcterms:modified xsi:type="dcterms:W3CDTF">2016-10-23T18:31:00Z</dcterms:modified>
  <cp:revision>12</cp:revision>
  <dc:subject/>
  <dc:title/>
</cp:coreProperties>
</file>