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360"/>
        <w:jc w:val="both"/>
        <w:rPr/>
      </w:pPr>
      <w:r>
        <w:rPr/>
        <w:t xml:space="preserve">Рабочая программа по курсу «Информатика» составлена для учащихся 4 класса  Муниципального общеобразовательного учреждения «Средняя общеобразовательная школа №6 г. Балашова Саратовской области имени Крылова И.В.», предназначенная для реализации требований ФГОС НОО. На основе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вторской программы по информатике Горячева А. В.,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рячев А.В. и др .Информатика.  4 класс. Учебник в 2-х частях, часть 1. Изд. 2, испр. – М.: Баллас, 2010. – 64 с.: ил.</w:t>
      </w:r>
    </w:p>
    <w:p>
      <w:pPr>
        <w:pStyle w:val="Normal"/>
        <w:jc w:val="both"/>
        <w:rPr/>
      </w:pPr>
      <w:r>
        <w:rPr/>
        <w:t>Данный курс предназначен для развития логического, алгоритмического и системного мышления, создания предпосылок успешного освоения учащимися инвариантных фундаментальных знаний и умений в областях, связанных с информатикой, которые вследствие непрерывного обновления и изменения в аппаратных и программных средствах выходят на первое место в формировании научного информационно-технологического потенциала об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Общая характеристика учебного курса</w:t>
      </w:r>
    </w:p>
    <w:p>
      <w:pPr>
        <w:pStyle w:val="Normal"/>
        <w:ind w:firstLine="708"/>
        <w:jc w:val="both"/>
        <w:rPr/>
      </w:pPr>
      <w:r>
        <w:rPr/>
        <w:t>Курс «Информатика» входит в образовательную область «Математика и информатика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писание места учебного предмета в учебном плане.</w:t>
      </w:r>
    </w:p>
    <w:p>
      <w:pPr>
        <w:pStyle w:val="Normal"/>
        <w:ind w:firstLine="360"/>
        <w:jc w:val="both"/>
        <w:rPr/>
      </w:pPr>
      <w:r>
        <w:rPr/>
        <w:t>Рабочая программа по курсу «Информатика» составлена для учащихся 4 "б" класса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 </w:t>
      </w:r>
      <w:r>
        <w:rPr/>
        <w:t>"МОУСОШ №6 г.Балашова Саратовской области имени Крылова И.В.»,.                                                                           Срок    реализации 2016-2017 учебный год  ,1 час в неделю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матическое планирование с определением основных видов учебной деятельнос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459855" cy="3836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83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8085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содержание по темам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арактеристика основных видов деятельности уче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на уровне учебных действи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Алгоритмы»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нимать построчную запись алгоритмов и запись с помощью блок-схем; выполнять простые алгоритмы и составлять свои по аналогии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Группы (классы) объектов»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исывать предмет (существо, явление), называя его составные части и действия; находить общее в составных частях и действиях у всех предметов из одного класса (группы однородных предметов); именовать группы однородных предметов и отдельные предметы из таких групп; записывать значения  признаков в виде таблицы; описывать особенные свойства предметов из подгруппы; находить общее в составных частях и действиях у всех предметов из одного класса (группы однородных предметов); называть общие признаки предметов из одного класса (группы однородных предметов) и значения признаков у разных предметов из этого класс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bCs/>
                                    </w:rPr>
                                    <w:t>Логические рассуждения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бражать графы; выбирать граф, правильно изображающий предложенную ситуацию; находить на рисунке область пересечения двух множеств и называть элементы из этой обла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«Применение моделей (схем) для решения задач»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ходить пары предметов с аналогичным составом, действиями, признаками;  находить закономерность и восстанавливать пропущенные элементы цепочки или таблицы; располагать предметы в цепочке или таблице, соблюдая закономерность, аналогичную заданной; находить закономерность в ходе игры, формулировать и применять выигрышную стратегию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02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8085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содержание по темам</w:t>
                            </w:r>
                          </w:p>
                        </w:tc>
                        <w:tc>
                          <w:tcPr>
                            <w:tcW w:w="8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арактеристика основных видов деятельности уче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на уровне учебных действи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Алгоритмы»</w:t>
                            </w:r>
                          </w:p>
                        </w:tc>
                        <w:tc>
                          <w:tcPr>
                            <w:tcW w:w="8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имать построчную запись алгоритмов и запись с помощью блок-схем; выполнять простые алгоритмы и составлять свои по аналогии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Группы (классы) объектов»</w:t>
                            </w:r>
                          </w:p>
                        </w:tc>
                        <w:tc>
                          <w:tcPr>
                            <w:tcW w:w="8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исывать предмет (существо, явление), называя его составные части и действия; находить общее в составных частях и действиях у всех предметов из одного класса (группы однородных предметов); именовать группы однородных предметов и отдельные предметы из таких групп; записывать значения  признаков в виде таблицы; описывать особенные свойства предметов из подгруппы; находить общее в составных частях и действиях у всех предметов из одного класса (группы однородных предметов); называть общие признаки предметов из одного класса (группы однородных предметов) и значения признаков у разных предметов из этого класс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bCs/>
                              </w:rPr>
                              <w:t>Логические рассуждения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8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бражать графы; выбирать граф, правильно изображающий предложенную ситуацию; находить на рисунке область пересечения двух множеств и называть элементы из этой обла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Применение моделей (схем) для решения задач»</w:t>
                            </w:r>
                          </w:p>
                        </w:tc>
                        <w:tc>
                          <w:tcPr>
                            <w:tcW w:w="8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ходить пары предметов с аналогичным составом, действиями, признаками;  находить закономерность и восстанавливать пропущенные элементы цепочки или таблицы; располагать предметы в цепочке или таблице, соблюдая закономерность, аналогичную заданной; находить закономерность в ходе игры, формулировать и применять выигрышную стратегию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</w:t>
      </w:r>
      <w:r>
        <w:rPr>
          <w:b/>
        </w:rPr>
        <w:t>Календарно-тематическое планировани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1"/>
        <w:gridCol w:w="1286"/>
        <w:gridCol w:w="1701"/>
        <w:gridCol w:w="2409"/>
      </w:tblGrid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ендарные сроки</w:t>
            </w:r>
          </w:p>
        </w:tc>
      </w:tr>
      <w:tr>
        <w:trPr>
          <w:trHeight w:val="2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ичес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вление в построчной записи алгоритма (Команда «если-то», «команда если-то-иначе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вление в построчной записи алгоритма (Команда «если-то», «команда если-то-иначе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в  построчной записи алгоритма (Команда «повторяй»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с параметрами («Слова-актёры»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аговая запись результатов выполнения алгоритма (что получается?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-ной работ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 по теме «Алгоритм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Раздел «</w:t>
            </w:r>
            <w:r>
              <w:rPr>
                <w:b/>
                <w:bCs/>
              </w:rPr>
              <w:t>Группы (классы) объектов</w:t>
            </w:r>
            <w:r>
              <w:rPr>
                <w:b/>
              </w:rPr>
              <w:t>» (7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состава объекта, адрес составной части (в доме – дверь, в двери -замок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ив объектов на схеме состава (Веток много, ствол один. Чем помогут номера?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и действия объекта и его составных частей (сам с вершок, голова с горшок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 по теме «</w:t>
            </w:r>
            <w:r>
              <w:rPr>
                <w:bCs/>
              </w:rPr>
              <w:t>Группы (классы) объектов</w:t>
            </w:r>
            <w:r>
              <w:rPr/>
              <w:t>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Раздел «Логические рассуждения» (10 часов)  </w:t>
            </w:r>
            <w:r>
              <w:rPr>
                <w:b/>
              </w:rPr>
              <w:t xml:space="preserve"> 2 полугод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о. Подмножество. Пересечение множеств (Расселяем множеств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инность высказываний со словами «НЕ», «И», «ИЛИ». (Слова «НЕ», «И», «ИЛИ»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отношений между объектами с помощью графов (Строим графы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в графах (Путешествуем по графу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 со словами «НЕ», «И», «ИЛИ» и выделение подграфов (разбираем граф на част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«если-то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рассуждений (Делаем выводы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 3 по теме </w:t>
            </w:r>
            <w:r>
              <w:rPr>
                <w:bCs/>
              </w:rPr>
              <w:t>«Логические рассуждения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Раздел «Применение моделей (схем) для решения задач» ( 8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ые части объектов. Объекты с необычным составом (Чьи колёса?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объектов. Объекты с необычным составом и действиями (Что стучит и что щекочет?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ки объектов. Объекты с необычными признаками и действиями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, выполняющие обратные действия. Алгоритм обратного действия (Всё наоборо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 4 по теме </w:t>
            </w:r>
            <w:r>
              <w:rPr>
                <w:bCs/>
              </w:rPr>
              <w:t>«Применение моделей (схем) для решения задач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,22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/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9:15:00Z</dcterms:created>
  <dc:creator>Игорь</dc:creator>
  <dc:description/>
  <cp:keywords/>
  <dc:language>en-US</dc:language>
  <cp:lastModifiedBy>Мастер</cp:lastModifiedBy>
  <cp:lastPrinted>2015-09-09T21:07:00Z</cp:lastPrinted>
  <dcterms:modified xsi:type="dcterms:W3CDTF">2016-09-14T18:02:00Z</dcterms:modified>
  <cp:revision>39</cp:revision>
  <dc:subject/>
  <dc:title/>
</cp:coreProperties>
</file>