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о кружку «Этика: азбука добра» разработана на основе документ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 образовательный стандарт основного общего образования ( приказ Министерства Образования и Науки  РФ от 17.12.10 № 1897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нцепция духовно-нравственного воспитания российских школьников разработана в соответствии с требованиями Закона «Об образовании РФ» (ст.7 «Федеральные государственные образовательные стандарты», ст. 9 «Образовательные программы»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МОУ СОШ №6 им. Крылова И.В.</w:t>
      </w:r>
    </w:p>
    <w:p>
      <w:pPr>
        <w:pStyle w:val="C1"/>
        <w:numPr>
          <w:ilvl w:val="0"/>
          <w:numId w:val="1"/>
        </w:numPr>
        <w:shd w:fill="FFFFFF" w:val="clear"/>
        <w:spacing w:lineRule="auto" w:line="276"/>
        <w:rPr/>
      </w:pPr>
      <w:r>
        <w:rPr>
          <w:rStyle w:val="C2"/>
          <w:rFonts w:eastAsia="Calibri"/>
        </w:rPr>
        <w:t xml:space="preserve">Постановление от 29.12.2010г. №189 «Об утверждении СанПиН 2.4.2.2821-10 «Санитарно - эпидемиологические требования к условиям и организации обучения в общеобразовательных учреждениях» с 03.03.2011г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обходимость нравственного образования в школе, начиная с начальных классов, основывается на потребности общества в нравственно зрелой личности, способной следовать принятым в социуме нормам и правилам общения, нести моральную ответственность за свои действия и поступк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равственное взросление младших школьников связано, прежде всего, с тем, что идеи добра и справедливости, проблемы общения – наиболее интересны для детей данного возраст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ью данной 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то, что  она  направлена  прежде всего на развитие нравственного сознания как основы морального поведения, его мотивации, эмоциональной отзывчивости; на формирование умения осуществлять нравственный выбор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sz w:val="24"/>
          <w:szCs w:val="24"/>
        </w:rPr>
        <w:t xml:space="preserve">кружка 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у детей нравственных ориентиров при построении деятельности, общения и взаимоотношений, основ мировоззрения и самовоспита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щая характеристика кружка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е развитие личности школьника как приоритетная цел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школы предполагает организацию нравственного образования младших школьников как в процессе изучения учебных предметов («Литературное чтение», «Окружающий мир», «Основы духовно- нравственной культуры народов России»), так и во внеурочной деятельности школьников в форме факультатива «Этика: азбука добра»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уманизма </w:t>
      </w:r>
      <w:r>
        <w:rPr>
          <w:rFonts w:cs="Times New Roman" w:ascii="Times New Roman" w:hAnsi="Times New Roman"/>
          <w:sz w:val="24"/>
          <w:szCs w:val="24"/>
        </w:rPr>
        <w:t>лежит в основе отбора содержания нравственног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методов его реализации в учебно-воспитательном процессе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о направлено прежде всего на развитие нравственного сознания как основы морального поведения, его мотивации, эмоциональной отзывчивости; на формирование умения осуществлять нравственный выбор. 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этого используются разнообразны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методы </w:t>
      </w:r>
      <w:r>
        <w:rPr>
          <w:rFonts w:cs="Times New Roman" w:ascii="Times New Roman" w:hAnsi="Times New Roman"/>
          <w:b/>
          <w:sz w:val="24"/>
          <w:szCs w:val="24"/>
        </w:rPr>
        <w:t>работы с детьми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ичностно направленные</w:t>
      </w:r>
      <w:r>
        <w:rPr>
          <w:rFonts w:cs="Times New Roman" w:ascii="Times New Roman" w:hAnsi="Times New Roman"/>
          <w:sz w:val="24"/>
          <w:szCs w:val="24"/>
        </w:rPr>
        <w:t xml:space="preserve">, когда содержание становится актуальным для каждого ребёнка; </w:t>
      </w:r>
      <w:r>
        <w:rPr>
          <w:rFonts w:cs="Times New Roman" w:ascii="Times New Roman" w:hAnsi="Times New Roman"/>
          <w:i/>
          <w:iCs/>
          <w:sz w:val="24"/>
          <w:szCs w:val="24"/>
        </w:rPr>
        <w:t>стимулирующие</w:t>
      </w:r>
      <w:r>
        <w:rPr>
          <w:rFonts w:cs="Times New Roman" w:ascii="Times New Roman" w:hAnsi="Times New Roman"/>
          <w:sz w:val="24"/>
          <w:szCs w:val="24"/>
        </w:rPr>
        <w:t xml:space="preserve">, когда через диалог поддерживается свобода высказываний, что способствует раскованности, пробуждению у детей интереса к нравственным проблемам и созданию общественного мнения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вающие </w:t>
      </w:r>
      <w:r>
        <w:rPr>
          <w:rFonts w:cs="Times New Roman" w:ascii="Times New Roman" w:hAnsi="Times New Roman"/>
          <w:sz w:val="24"/>
          <w:szCs w:val="24"/>
        </w:rPr>
        <w:t xml:space="preserve">нравственное сознание; </w:t>
      </w:r>
      <w:r>
        <w:rPr>
          <w:rFonts w:cs="Times New Roman" w:ascii="Times New Roman" w:hAnsi="Times New Roman"/>
          <w:i/>
          <w:iCs/>
          <w:sz w:val="24"/>
          <w:szCs w:val="24"/>
        </w:rPr>
        <w:t>активизирующие,</w:t>
      </w:r>
      <w:r>
        <w:rPr>
          <w:rFonts w:cs="Times New Roman" w:ascii="Times New Roman" w:hAnsi="Times New Roman"/>
          <w:sz w:val="24"/>
          <w:szCs w:val="24"/>
        </w:rPr>
        <w:t xml:space="preserve"> пробуждающие творческие способности личности, его эмоциональную сферу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факультатива ориентировано</w:t>
      </w:r>
      <w:r>
        <w:rPr>
          <w:rFonts w:cs="Times New Roman" w:ascii="Times New Roman" w:hAnsi="Times New Roman"/>
          <w:sz w:val="24"/>
          <w:szCs w:val="24"/>
        </w:rPr>
        <w:t xml:space="preserve"> на игровые, творческие формы, проектную деятельность, работу с фольклорной и художественной литературой. Это позволяет в яркой форме довести до сознания ребёнка представления о внутреннем мире человека: его переживаниях, мотивах, сопровождающих выбор действия и являющихся двигателями поступко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это в реальной жизни скрыто от внимания ребёнка, а использование художественного произведения позволит учителю использовать  эмоционально-образную форму народных произведений и художественной детской литературы в целях развития личностно значимого поведе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сто предмета в учебном план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 «Этика: азбука добра» является компонентом учебного план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ой деятельности, рассчитан на 33 часа в каждом классе: с 1 по 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, 1 час занятий в неделю. Общее количество часов – 132 час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Ценностные ориентиры содержания учебного предмета 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факультатива раскрывает правила нравственного поведения и тот внутренний механизм, который определяет их сущность (потребность выполнять правила на основе понимания их необходимост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поведения, поступка, т.е. желание, стремление делать людям добро и не причинять зла, неудобства, неприятности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Развитие нравственного сознания младшего школьника идёт от класса к классу в следующей логике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 клас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витие способности увидеть нравственную ситуацию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нравственных правил как ориентира поступка: ситуация –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– правило; от правила – к поведению. Оценка нравственны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ков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 клас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нутреннее принятие правил и норм нравственног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. Стремление к выполнению норм. Переход от социальног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(учитель, родители, дети) к самоконтролю. Формирование у дете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, что их нравственное взросление идёт от поступка 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м качествам на основе правил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 клас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знакомление с внутренней сутью нравственного поступка –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ом. Третьеклассники подводятся к пониманию ответственности з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оведения, ознакомлению с нравственными качествами человека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щимися на основе поведения по нравственным нормам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4 клас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истематизация, обобщение работы по осмыслению мотиво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, качеств личности, нравственного выбора. Норма как стиму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го поведения и опора торможения нежелательны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нравственных) действ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ичностные, метапредметные и предметные результаты освоения курс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Этика: азбуки добра »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процессе освоения материалов факультатива ученик получает знания о характере взаимоотношений с другими людьми, что становится предпосылкой воспитания доброжелательного и заботливого отношения к людям, эмоциональной отзывчивости, сопереживания, сочувствия, толерантности, формирования нравственного сознания младшего школьни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комясь с нравственным содержанием пословиц о добре, труде, учении, младшие школьники начинают осознавать базовые гуманистические ценности, характер отношений между людьми, необходимость бережного отношения к людям и предметам их труд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суждение сказок, их инсценировка; обсуждение произведени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й литературы – всё это нацелено на воспита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х этических представлений обучаемых (понятия добра и зла, значение «слов вежливости», правил вежливого поведения и их мотивации), развитие их эмоционального восприяти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истема вопросов и заданий, носящая диагностический и тренинговый характер, позволяет решать задачи самооценки и самопроверки, повторять, уточнять и формировать начальные нравственные представления, знакомить с нравственными понятия (например, «Что такое добрый поступок?», «Какой нравственный выбор сделал герой?», «Что можно посоветовать в этой ситуации? Как её изменить?», «Бывает ли так в реальной жизни?»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овладения метапредметными результатами (сравнение, анализ, синтез, обобщение, классификация по родовидовым признакам, установление аналогий и причинно-следственных связей) в материалах факультатива содержатся упражнения, способствующие активизации интеллектуальной деятельности учащихся. В них предлагается установить соответствие поступков нравственным правилам; сопоставить, сравнить героев, их поведение; классифицировать материал по разным основаниям (определит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пословиц по теме – о добре, трудолюбии, отношении к учёбе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иллюстрации с текстом для определения эмоционального состояния героев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целях формирования коммуникативных УУД (ведение диалога, признание возможности существования различных точек зрения и права каждого иметь свою; выражение своего мнения и аргументация своей точки зрения; уважительное восприятие других точек зрения) в материалах для занятий представлены задания, их формирующие. Так, с учащимися организуются коллективные обсуждения, предлагаются вопрос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крытого» типа, например: «Почему?.. Как?..», которые помогают детям высказывать свою точку зрения, выслушать мнение одноклассников, т.е.работать коллективно или в группах, парах, а также задания на выбор ответа, альтернативного решения и др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пользование художественной литературы и работа в библиотеке помогает обучаемым учиться использовать различные способы поиска информации в библиотеке, Интернете. Тематика заданий этой рубрики позволяет учащимся научиться работать в библиотечном пространстве с целью решения информационных и коммуникативных задач. К 4-ому классу учащиеся полностью умеют ориентироваться в школьной библиотеке, находить нужную информацию по нравственной тематике с помощью различных каталого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БУЧЕНИЯ в 1-х класса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кольный этикет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нятие об основных правилах поведения в школе).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а поведения в школе, на уроке, на перемене, в столовой. Приход в школу без опозданий, правильная организация работы на уроке, учебное сотрудничеств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ые перемены как время активного отдыха, игр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дение в столовой, правила поведения за столо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ниверсальные учебные действия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роизводить </w:t>
      </w:r>
      <w:r>
        <w:rPr>
          <w:rFonts w:cs="Times New Roman" w:ascii="Times New Roman" w:hAnsi="Times New Roman"/>
          <w:sz w:val="24"/>
          <w:szCs w:val="24"/>
        </w:rPr>
        <w:t>правила поведения в конкретной жизненной ситуаци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>своё поведение и поведение окружающих (на уроке, н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е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общения (взаимоотношения с другими людьми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авила вежливости, элементарные представления о добрых и недобрых поступках. Знакомство с образом этих поступков при помощи художественных произведений, сказок, фильмов; посредством анализа близких детям ситуаций жизни (школьного коллектива, семьи). Активное освоение в речевой и поведенческой практике «вежливых» слов, их значения в установлении добрых отношений с окружающим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оброе, терпимое отношение к сверстнику, другу, младшим; добрые и вежливые отношения в семье, проявление элементарного уважения к родителям, близким (конкретные жизненные ситуации). Практическое знакомство с правилами коллективных игр, позволяющих играть дружно, без конфликтов. Пути выхода из конфликтной ситуации (преодоление ссор, драк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своей вины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е содержание ситуации (литературной, жизненной), и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ниверсальные учебные действия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>в речи слова вежливост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ствовать в диалоге: </w:t>
      </w:r>
      <w:r>
        <w:rPr>
          <w:rFonts w:cs="Times New Roman" w:ascii="Times New Roman" w:hAnsi="Times New Roman"/>
          <w:sz w:val="24"/>
          <w:szCs w:val="24"/>
        </w:rPr>
        <w:t>высказывать свои суждения по обсуждаемой теме, анализировать высказывания собеседников, добавлять их высказывани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сказывать предположение </w:t>
      </w:r>
      <w:r>
        <w:rPr>
          <w:rFonts w:cs="Times New Roman" w:ascii="Times New Roman" w:hAnsi="Times New Roman"/>
          <w:sz w:val="24"/>
          <w:szCs w:val="24"/>
        </w:rPr>
        <w:t>о последствиях недобрых поступков (в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ьной жизни, героев произведений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здавать </w:t>
      </w:r>
      <w:r>
        <w:rPr>
          <w:rFonts w:cs="Times New Roman" w:ascii="Times New Roman" w:hAnsi="Times New Roman"/>
          <w:sz w:val="24"/>
          <w:szCs w:val="24"/>
        </w:rPr>
        <w:t>по иллюстраци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ый портрет героя (положительный, отрицательный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исывать </w:t>
      </w:r>
      <w:r>
        <w:rPr>
          <w:rFonts w:cs="Times New Roman" w:ascii="Times New Roman" w:hAnsi="Times New Roman"/>
          <w:sz w:val="24"/>
          <w:szCs w:val="24"/>
        </w:rPr>
        <w:t>сюжетную картинку (серию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>адекватно ситуацию и предотвращать конфликты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амостоятельно формулировать </w:t>
      </w:r>
      <w:r>
        <w:rPr>
          <w:rFonts w:cs="Times New Roman" w:ascii="Times New Roman" w:hAnsi="Times New Roman"/>
          <w:sz w:val="24"/>
          <w:szCs w:val="24"/>
        </w:rPr>
        <w:t>правила коллективной игры, работ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трудолюби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начение труда в жизни людей. Учение как основной труд и обязанность школьника, виды труда детей в школе и дома (начальные представления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ежание и старательность в учении и труде. Трудолюбие как главная ценность человека. Элементы культуры труда. Стимулирование оценки учащихся собственного отношения к труду. Способы бережного отношения к вещам, созданным трудом других людей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ути и способы преодоления лени, неумения трудиться (избавление от неорганизованности, недисциплинированности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нализ и оценка своих действий во время приготовления уроков, труда, дежурств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ниверсальные учебные действия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водить </w:t>
      </w:r>
      <w:r>
        <w:rPr>
          <w:rFonts w:cs="Times New Roman" w:ascii="Times New Roman" w:hAnsi="Times New Roman"/>
          <w:sz w:val="24"/>
          <w:szCs w:val="24"/>
        </w:rPr>
        <w:t xml:space="preserve">хронометраж дня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>свой распорядок дня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рректировать </w:t>
      </w:r>
      <w:r>
        <w:rPr>
          <w:rFonts w:cs="Times New Roman" w:ascii="Times New Roman" w:hAnsi="Times New Roman"/>
          <w:sz w:val="24"/>
          <w:szCs w:val="24"/>
        </w:rPr>
        <w:t>его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>свои действия по подготовке домашних заданий, труда, дежурст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а внешнего вид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внешнего вида как чистота, опрятность, аккуратность в человеке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авила опрятности и их значение для здоровья, уважения окружающих, собственного хорошего самочувстви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ценка внешнего вида человека, критерии такой оценки: аккуратность, опрятность, удобство, соответствие ситуаци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ниверсальные учебные действия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роизводить </w:t>
      </w:r>
      <w:r>
        <w:rPr>
          <w:rFonts w:cs="Times New Roman" w:ascii="Times New Roman" w:hAnsi="Times New Roman"/>
          <w:sz w:val="24"/>
          <w:szCs w:val="24"/>
        </w:rPr>
        <w:t>основные требования к внешнему виду человека 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и жизненных ситуациях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>внешний вид челове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школьный этике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жливое отношение к людям как потребность воспитанного человек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обенности вежливого поведения в разных жизненных ситуациях (на улице, в транспорте, во время прогулок): уступит место маленьким и пожилым, з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ённые неудобства, неприятности надо извинитьс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авила вежливости в общении с ближайшим окружением: здороваться первым, доброжелательно отвечать на вопросы; взрослых называть на «Вы»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 «спасибо» и «пожалуйста» и.д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ведения в общественных местах (в магазине, библиотеке, театр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): не мешать другим людям, соблюдать очередь, чётко и громк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обращение, просьб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ниверсальные учебные действия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>доброжелательный тон в общени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>характер общения (тон, интонацию, лексику), поведения 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места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766"/>
        <w:gridCol w:w="74"/>
        <w:gridCol w:w="931"/>
        <w:gridCol w:w="3132"/>
        <w:gridCol w:w="396"/>
        <w:gridCol w:w="2070"/>
        <w:gridCol w:w="60"/>
        <w:gridCol w:w="234"/>
        <w:gridCol w:w="49"/>
        <w:gridCol w:w="7"/>
        <w:gridCol w:w="2556"/>
        <w:gridCol w:w="143"/>
        <w:gridCol w:w="1276"/>
      </w:tblGrid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6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>Тема 1. Школьный этикет</w:t>
            </w:r>
          </w:p>
        </w:tc>
      </w:tr>
      <w:tr>
        <w:trPr>
          <w:trHeight w:val="22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  пришли на 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оведении на уро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 если,………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рагмента сказки «Буратино». Как Буратино пошел в школу.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на уроках. Уметь анализировать поведение другого с этой точки зрения.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перемен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зачем нужны перемены. Что такое перемена? Чем можно заняться? Способы отдыха.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азлич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ами отдыха. Релаксация как один из способов отдохнуть. 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школьной стол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Как вести себя в столово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 если,……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и правильного поведения в столов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.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>Тема 2. Правила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                </w:t>
            </w:r>
          </w:p>
        </w:tc>
      </w:tr>
      <w:tr>
        <w:trPr>
          <w:trHeight w:val="45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«вежливые» слова (доброжелательность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ежливых словах.       Конкурс «Королева вежливости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ежливости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тулка добрых слов у нас в гостях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ки»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и использования вежливых слов в своей речи. Понять их глубок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детей произносить как можно больше добрых слов близким люд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1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товарищи: вежливое обращение к сверстни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друга. Как к нему обратишься? Если вдруг поссорился, что дел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клипа «Дружба- это не работа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нимать внутренний механизм взаимоотношений с товарищами. Уметь анализировать свое поведение по отношению к другу.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1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учителя. Чтобы ты сказал своему учителю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Представь себя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Спасибо Вам учитель за ур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ражать свое хорошее отношение к учителю. Уметь понимать настроение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сложность профессии учителя. Говорить слова благодарности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о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иром эмо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иктограммами. Какое бывает настроение? Игровое упражнение: « Поделись улыбкой».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нимать эмоциональные состояния друг друга. Уметь выражать доброе отношение с помощью эмоций.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о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й о других: сочувствие – как его выразить?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Когда что-то  случилось у друга. Просмотр фрагментов мультфильм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том, как я посочувствовал и помог друг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тулка добрых с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выражать сочувствие с помощью эмоций. Познакомить с различными способами их выраж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вое поведение. Поощрять стремление сочувствовать другим люд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о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семьи. Беседа о семь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обязанности в семье. Как ты их выполняешь? 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понимание семьи. Развивать чувство любви к близким люд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оброжелательное отношение ко всем членам семьи, помнить, что перед каждым членом у тебя есть обязанности.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1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 люблю свою семью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 Просмотр мультфиль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а и медведь»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ражать доброе отношение к членам своей семьи. Понимать, что близкие люди всегда нуждаются в ласке.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руг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дружбе. Сделай подарок другу. Что делать, если ты поссорился с другом?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детей о дружбе. Уметь анализировать и находить выход из затруднительной ситуации.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>Тема 3. О трудолюб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помогает учиться лучше (старатель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еседа о том, как мы учимся. Чего не достает для того, чтобы хорошо учиться. Завести дневник старательности.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ктуализировать мотивацию к обучению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мы трудимся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еседа о том, как мы трудимся в школе. Танец под музыку «Спешите делать добрые поступк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»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еседа о дежурстве.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оспитывать в детях стремление совершать добрые поступки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1,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трудимся дом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еседа о том, как мы трудимся дома. Рисунок на заданную тему.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оспит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тремление трудиться в семье. Развивать навыки взаимопомощи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ливость: каждой вещи своё место (береги свои шко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и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еседа о бережлив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рагмент стихотворения «Федорино горе». Рассказ о том, как я берегу школьное имущество.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оспитывать стремление быть бережливым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8"/>
                <w:szCs w:val="28"/>
                <w:lang w:eastAsia="ru-RU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>Тема 4. Культура внешнего ви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Мойдоды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: «Уход за собой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человеку нужно ухаживать за собой? Предложить правильный режим дня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тремление ухаживать за своим телом.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й вещи свое мест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ненужной вещи. Беседа об услышанн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 детях желание следить за своими вещами. Найти место для вещи.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>Тема 5. Внешкольный эти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улиц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«Смешарики» о правилах поведения на улице. Нарисуй  совет другу.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правила поведения на улице. Сделать акцент на правилах поведения на проезжей части.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транспорт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«Смешарики» о правилах поведения в транспорте. Дай совет другу.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правила поведения в транспор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знания детей.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бо» и «пожалуйст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тулка вежливых сл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вежливые слова.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умении говорить вежливые слова.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ы потерялся. Как помогут вежливые слова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ыгрывание ситуац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иску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детей в умении находить выход из сложной жизненной ситуации.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учебника по  этикет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ежливых словах. Как создать книгу? Расскажи. Создание творческого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творческого проекта.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. Активизировать знания детей о вежливых слов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1-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1-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ебника по этике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. Что понравилось, а что не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представлять свою работу. Делать это эмоциона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1-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1-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 закончил первый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самые интересные события прошедшего года. Какие эмоции ты испытывал? Что получилось? А что нет?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рошедшие события. Учить делать акцент на положительных моментах.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самую полюбившуюся игру. Поиграть с одноклассниками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рошедшие события. Тренировать организаторские качества. Воспитывать уважение др. к др.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исок литера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тратова О.Н. «Справочник психолога начальной школы» / О.Н. Истратова, Т.В.Эскакусто.-Изд.6-е. – Ростов н/Д Феникс, 2008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йорова Н.П., Чепурных Е.Е., Шурухт С.М. «Обучение жизненноважным навыкам в школе: Пособие для классных руководителей/ Под.ред. Н.П. Майоровой. СПб.:Издательство «Образование –Культура»,2002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сихокоррекционная и развивающая работа с детьми: Учеб.пособие для студ.учеб.заведений/ Дубровина И.В., Андреева А.Д.-М.: Издательский центр «Академия».1999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TimesNewRomanPS-BoldItalic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18:00Z</dcterms:created>
  <dc:creator>Ирина</dc:creator>
  <dc:description/>
  <cp:keywords/>
  <dc:language>en-US</dc:language>
  <cp:lastModifiedBy>Ирина</cp:lastModifiedBy>
  <cp:lastPrinted>2014-09-17T23:06:00Z</cp:lastPrinted>
  <dcterms:modified xsi:type="dcterms:W3CDTF">2016-10-23T18:35:00Z</dcterms:modified>
  <cp:revision>15</cp:revision>
  <dc:subject/>
  <dc:title/>
</cp:coreProperties>
</file>