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>Прочтите текст. Втавьте, где необходимо, пропущенные буквы, объясните их. Выполните задания А1 - А1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97"/>
        <w:jc w:val="both"/>
        <w:rPr>
          <w:lang w:val="ru-RU"/>
        </w:rPr>
      </w:pPr>
      <w:r>
        <w:rPr>
          <w:lang w:val="ru-RU"/>
        </w:rPr>
        <w:t>(1) По краю проруб_, у самой воды, прыгала бел_грудая птич_ка. (2) Она дёргала коротким хв_стом и заливалась на все лады самой в_сёлой песней. (3) Но едва я сделал (не)сколько шагов (к)ней, как она с размаху бросилась в прорубь вни_  г_л_вой. (4) Одно мгновенье я ещё видел, как птица быстро двигала крыл_ями. (5) По том она и_чезла подо льдом.</w:t>
      </w:r>
    </w:p>
    <w:p>
      <w:pPr>
        <w:pStyle w:val="Normal"/>
        <w:ind w:firstLine="297"/>
        <w:jc w:val="both"/>
        <w:rPr>
          <w:lang w:val="ru-RU"/>
        </w:rPr>
      </w:pPr>
      <w:r>
        <w:rPr>
          <w:lang w:val="ru-RU"/>
        </w:rPr>
        <w:t>(6) Я так и остался стоять с выпученными глазами и открытым ртом. (7) Слёзы навернулись мне на глаза. (8) Я поб_жал к отцу, чтобы ра_казать про бел_грудую птицу. (9) Мой отец любил и хорошо знал птиц. (10) Он сказал, что оляпка бросилась в прору_ь нарочно.</w:t>
      </w:r>
    </w:p>
    <w:p>
      <w:pPr>
        <w:pStyle w:val="Normal"/>
        <w:ind w:firstLine="297"/>
        <w:jc w:val="both"/>
        <w:rPr>
          <w:lang w:val="ru-RU"/>
        </w:rPr>
      </w:pPr>
      <w:r>
        <w:rPr>
          <w:lang w:val="ru-RU"/>
        </w:rPr>
        <w:t>(11) Значит, моя бел_грудая птичка ж_ва! (12) Я опять побежал на реку. (13) У проруб_ оляпки (не)было. (14) Но дальше я увидел вторую прору_ь и пош_л к ней. (15) Вдруг я заметил мою утопленницу на обрывист_м берегу реки - она была ж_ва и зд_рова. (16) Птич_ка бегала по снегу на своих длинных но_ках и расп_вала песенку, похожую на журчанье ручья. (17) Я поб_жал к ней. (18) Оляпка сл_тела к проруб_, а потом бухнулась в воду, словно лягушка в болото.</w:t>
      </w:r>
    </w:p>
    <w:p>
      <w:pPr>
        <w:pStyle w:val="Normal"/>
        <w:ind w:firstLine="297"/>
        <w:jc w:val="right"/>
        <w:rPr>
          <w:i/>
          <w:i/>
          <w:iCs/>
          <w:lang w:val="ru-RU"/>
        </w:rPr>
      </w:pPr>
      <w:r>
        <w:rPr>
          <w:lang w:val="ru-RU"/>
        </w:rPr>
        <w:t>(По В. Бианки)</w:t>
      </w:r>
    </w:p>
    <w:p>
      <w:pPr>
        <w:pStyle w:val="Normal"/>
        <w:ind w:firstLine="29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К каждому заданию А1 - А7 даны четыре ответа, из которых только один правильный. Номер выбранного ответа обведите кружком.</w:t>
      </w:r>
    </w:p>
    <w:p>
      <w:pPr>
        <w:pStyle w:val="Normal"/>
        <w:ind w:firstLine="297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1 Определите </w:t>
      </w:r>
      <w:r>
        <w:rPr>
          <w:b/>
          <w:bCs/>
          <w:lang w:val="ru-RU"/>
        </w:rPr>
        <w:t>тип</w:t>
      </w:r>
      <w:r>
        <w:rPr>
          <w:lang w:val="ru-RU"/>
        </w:rPr>
        <w:t xml:space="preserve"> тек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рассужд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описание с рассужд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повеств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2 Определите </w:t>
      </w:r>
      <w:r>
        <w:rPr>
          <w:b/>
          <w:bCs/>
          <w:lang w:val="ru-RU"/>
        </w:rPr>
        <w:t>стиль</w:t>
      </w:r>
      <w:r>
        <w:rPr>
          <w:lang w:val="ru-RU"/>
        </w:rPr>
        <w:t xml:space="preserve"> тек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официально-делов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художествен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разговор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науч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3 Какие предложения в тексте связаны </w:t>
      </w:r>
      <w:r>
        <w:rPr>
          <w:b/>
          <w:bCs/>
          <w:lang w:val="ru-RU"/>
        </w:rPr>
        <w:t>заменой</w:t>
      </w:r>
      <w:r>
        <w:rPr>
          <w:lang w:val="ru-RU"/>
        </w:rPr>
        <w:t xml:space="preserve"> существительного местоимение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2 и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6 и 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8 и 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9 и 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 4 Укажите в каком </w:t>
      </w:r>
      <w:r>
        <w:rPr>
          <w:b/>
          <w:bCs/>
          <w:lang w:val="ru-RU"/>
        </w:rPr>
        <w:t>значении</w:t>
      </w:r>
      <w:r>
        <w:rPr>
          <w:lang w:val="ru-RU"/>
        </w:rPr>
        <w:t xml:space="preserve"> употребляется в тексте слово НАРОЧНО (предложение 1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с определённой целью, намер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азло кому-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в шут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для ви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 5 Укажите предложение, в котором выделенное сочетание слов является </w:t>
      </w:r>
      <w:r>
        <w:rPr>
          <w:b/>
          <w:bCs/>
          <w:lang w:val="ru-RU"/>
        </w:rPr>
        <w:t>фразеологизмом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ПО КРАЮ ПРОРУБ_, у самой воды, прыгала белогрудая птич_ка. (предложение 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Она дёргала коротким хв_стом и заливалась НА ВСЕ ЛАДЫ самой весёлой песней. (предложение 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Я побежал к отцу, чтобы рассказать про БЕЛОГРУДУЮ ПТИЦУ. (предложение 8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Оляпка слетела к проруб_, а потом бухнулась в воду, словно ЛЯГУШКА В БОЛОТО. (предложение 18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6 Укажите </w:t>
      </w:r>
      <w:r>
        <w:rPr>
          <w:b/>
          <w:bCs/>
          <w:lang w:val="ru-RU"/>
        </w:rPr>
        <w:t>формы</w:t>
      </w:r>
      <w:r>
        <w:rPr>
          <w:lang w:val="ru-RU"/>
        </w:rPr>
        <w:t xml:space="preserve"> одного и того же сл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песней - песенку (предложения 2, 16)</w:t>
      </w:r>
    </w:p>
    <w:p>
      <w:pPr>
        <w:pStyle w:val="Normal"/>
        <w:jc w:val="both"/>
        <w:rPr/>
      </w:pPr>
      <w:r>
        <w:rPr>
          <w:lang w:val="ru-RU"/>
        </w:rPr>
        <w:t>2) глазами - глаза (предложения 6, 7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рассказать - сказал (предложения 8, 1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бегала - побежал (предложения 16, 17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7 Укажите слово, образованное бессуффиксным способ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ПТИЧ_КА (предложение 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КОРОТКИМ (предложение 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РАССКАЗАТЬ (предложение 8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ПРОРУ_Ь (предложение 1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8 Из предложений 1 и 8 выпишите однокоренные сл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9 Из 1-го абзаца выпишите существительное, определите склонение падеж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10 Из предложений 9 - 10 выписать глаголы, указать их морфологические призна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11 Из 1-го абзаца выпишите прилагательные в превосходной степе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12 Из 1-го абзаца выпишите глагол, правописание приставки которого зависит от последнего согласн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13 Выпишите грамматическую основу 13 предло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14 Из 1-го абзаца выпишите сложное предложение, составьте схе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15 Из 1-го абзаца выпишите предложение с однородными членами, составьте схе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16 Найти разноспрягаемый глагол в предложениях 15 - 18 и выписать 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яснительная запи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а состоит из двух частей: 1-ая часть изложение, 2-ая часть комплексный анализ тек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итерии оценивания излож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К 1 Содержание из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ередано основное содержание прослушанного текста - 2 балл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пущена или добавлена одна микротема - 1 бал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К2 Смысловая цельность, речевая связность и последовательность изло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е нарушена последовательность изложения, отсутствуют логические ошибки - 2 балл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пущена одна логическая ошибка или одно нарушение абзацного членения текста - 1 бал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ксимальное количество баллов - 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амот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фографических ошибок нет - 3 балл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 - 2 ошибки - 2 балл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 - 4 ошибки - 1 бал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нктуационных ошибок нет - 2 балл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ущены 1 - 4 ошибки - 1 бал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амматические нор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амматических ошибок нет - 2 балл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ущены 2 ошибки - 1 балл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чевые нор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чевых ошибок нет - 2 балл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ущены 2 - 4 ошибки - 1 бал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ксимальное количество - 9 бал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стовые задания - 16 бал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е количество баллов - 29 бал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 - 15 баллов - оценка "2"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6 - 23 баллов - оценка "3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4 - 27 баллов - оценка "4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8 - 29 баллов - оценка "5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4:00Z</dcterms:created>
  <dc:creator>user</dc:creator>
  <dc:description/>
  <dc:language>en-US</dc:language>
  <cp:lastModifiedBy>user</cp:lastModifiedBy>
  <dcterms:modified xsi:type="dcterms:W3CDTF">2017-01-10T06:15:00Z</dcterms:modified>
  <cp:revision>1</cp:revision>
  <dc:subject/>
  <dc:title/>
</cp:coreProperties>
</file>