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   от                                                                               Приказ №         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рофсоюзного комит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кома                                                                        Директор МОУ СОШ №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ени Крылова И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Т.В.Кудрявцева                                                                  __________ Л.В.Осип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с Управляющим 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       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с Советом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       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ОЗНИКНОВЕНИЯ, ИЗМЕНЕНИЯ И ПРЕКРАЩЕНИЯ ОБРАЗОВАТЕЛЬНЫХ ОТНОШЕНИЙ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ще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лашов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Крылова И.В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   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Балашов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 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.  Общие положения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be-BY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1.1. Настоящее Положение разработано  в  соответствии  с  Федеральным  законом   «Об  образовании в Российской Федерации» №127-ФЗ от 29.12.2012 г., Уставом МОУ СОШ № 6 г.Балашова Саратовской области имени Крылова И.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1.2. Настоящее Положение регулирует порядок  регламентации  и  оформления  возникновения,  приостановления и прекращения отношений между обучающимися      и   (или)    их   родителями     (законными представителями) и МОУ СОШ № 6 г.Балашова Саратовской области имени Крылова И.В.  (далее Школа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1.3. Под  образовательными     отношениями      понимается    освоение    обучающимися содержания образовательных програм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1.4. Участники   образовательных   отношений   –    обучающиеся,   родители   (законные  представители)  несовершеннолетних  обучающихся,  педагогические  работники  и  их представители, организации, осуществляющие образовательную деятельность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5. Настоящее  Положение  обязательно для исполнения всеми участниками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  Возникновение образовательных отноше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2.1. Основанием возникновения образовательных отношений является приказ о приеме (зачислении) лица на обучения в МОУ СОШ № 6 г.Балашова Саратовской области имени Крылова И.В.  или для прохождения промежуточной аттестации и (или) государственной итоговой аттест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 Измен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3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3.3. Основанием для изменения образовательных отношений является приказ, изданный директором Школы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4.  Прекращение образовательных отноше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4.1. Образовательные отношения прекращаются в связи с отчислением обучающегося из Шко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- в связи с получением образования (завершением обучения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срочно по основаниям, установленным частью 2 настояще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4.2. Образовательные  отношения  могут  быть  прекращены  досрочно  в  следующих случаях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- по  инициативе    обучающегося     (родителей    (законных   представителей)   несовершеннолетнего   обучающегося),   в   том   числе   в   случае   перевода   обучающегося  для  продолжения  освоения  образовательной  программы  в   другую школ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- по    инициативе      Школы в случае применения к обучающемуся, достигшему возраста  15   лет,   отчисления   как   меры   дисциплинарного   взыскания,  а также в   случае   установления нарушения порядка приема в Школу, повлекшего по вине обучающегося его незаконное зачисление в Школу;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- по   обстоятельствам,   не   зависящим   от   воли   обучающегося или     родителей (законных представителей)  несовершеннолетнего обучающегося   и школы, осуществляющей образовательную деятельность, в том числе  в   случаях   ликвидации   школы,   осуществляющей   образовательную  деятельность, аннулирования лицензии на осуществление образовательной 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4.3. Досрочное     прекращение      образовательных      отношений      по    инициативе обучающегося или родителей  (законных представителей)     несовершеннолетнего обучающегося  не  влечет  для  него  каких-либо  дополнительных,  в  том  числе  материальных,       обязательств      перед      Школо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4.4. Основанием  для  прекращения  образовательных  отношений  является  приказ  об  отчислении обучающегося из школы. </w:t>
      </w:r>
      <w:r>
        <w:rPr>
          <w:rFonts w:cs="Times New Roman" w:ascii="Times New Roman" w:hAnsi="Times New Roman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Школы,   прекращаются с даты его отчисления из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4.5. При   досрочном     прекращении     образовательных      отношений     Школой   в  трехдневный    срок  после издания приказа об отчислении обучающегося отчисленному лицу выдается справка об обуч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right"/>
        <w:rPr/>
      </w:pPr>
      <w:r>
        <w:rPr/>
        <w:t>Приложение</w:t>
        <w:br/>
        <w:t>к  Положению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3615"/>
      </w:tblGrid>
      <w:tr>
        <w:trPr>
          <w:trHeight w:val="388" w:hRule="atLeast"/>
        </w:trPr>
        <w:tc>
          <w:tcPr>
            <w:tcW w:w="8653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>
          <w:trHeight w:val="388" w:hRule="atLeast"/>
        </w:trPr>
        <w:tc>
          <w:tcPr>
            <w:tcW w:w="865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653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 обучении/о периоде обучения)</w:t>
            </w:r>
          </w:p>
        </w:tc>
      </w:tr>
      <w:tr>
        <w:trPr>
          <w:trHeight w:val="388" w:hRule="atLeast"/>
        </w:trPr>
        <w:tc>
          <w:tcPr>
            <w:tcW w:w="865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ая справка выдана</w:t>
            </w:r>
          </w:p>
        </w:tc>
      </w:tr>
      <w:tr>
        <w:trPr>
          <w:trHeight w:val="534" w:hRule="atLeast"/>
        </w:trPr>
        <w:tc>
          <w:tcPr>
            <w:tcW w:w="8653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653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– при наличии)</w:t>
            </w:r>
          </w:p>
        </w:tc>
      </w:tr>
      <w:tr>
        <w:trPr>
          <w:trHeight w:val="388" w:hRule="atLeast"/>
        </w:trPr>
        <w:tc>
          <w:tcPr>
            <w:tcW w:w="8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8653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рождения)</w:t>
            </w:r>
          </w:p>
        </w:tc>
      </w:tr>
      <w:tr>
        <w:trPr>
          <w:trHeight w:val="388" w:hRule="atLeast"/>
        </w:trPr>
        <w:tc>
          <w:tcPr>
            <w:tcW w:w="8653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, что он__    обучал____    в</w:t>
            </w:r>
          </w:p>
        </w:tc>
      </w:tr>
      <w:tr>
        <w:trPr>
          <w:trHeight w:val="1747" w:hRule="atLeast"/>
        </w:trPr>
        <w:tc>
          <w:tcPr>
            <w:tcW w:w="86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м образовательном учреждении «Средней общеобразовательной школе №6 г.Балашова Саратовской области имени Крылова И.В.»  </w:t>
            </w:r>
          </w:p>
        </w:tc>
      </w:tr>
      <w:tr>
        <w:trPr>
          <w:trHeight w:val="680" w:hRule="atLeast"/>
        </w:trPr>
        <w:tc>
          <w:tcPr>
            <w:tcW w:w="8653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__» __________ 20__ г. по «___» __________ 20__ г. </w:t>
            </w:r>
          </w:p>
        </w:tc>
      </w:tr>
      <w:tr>
        <w:trPr>
          <w:trHeight w:val="704" w:hRule="atLeast"/>
        </w:trPr>
        <w:tc>
          <w:tcPr>
            <w:tcW w:w="5038" w:type="dxa"/>
            <w:tcBorders/>
          </w:tcPr>
          <w:p>
            <w:pPr>
              <w:pStyle w:val="Style15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зовательн__        программ__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653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653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бразовательной программы/образовательных программ)</w:t>
            </w:r>
          </w:p>
        </w:tc>
      </w:tr>
      <w:tr>
        <w:trPr>
          <w:trHeight w:val="388" w:hRule="atLeast"/>
        </w:trPr>
        <w:tc>
          <w:tcPr>
            <w:tcW w:w="8653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3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8653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8653" w:type="dxa"/>
            <w:gridSpan w:val="2"/>
            <w:tcBorders/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лучил по учебным предметам, курсам, дисциплинам (модулям) следующие отметки (количество баллов)</w:t>
            </w:r>
          </w:p>
        </w:tc>
      </w:tr>
    </w:tbl>
    <w:p>
      <w:pPr>
        <w:pStyle w:val="Style15"/>
        <w:jc w:val="right"/>
        <w:rPr/>
      </w:pPr>
      <w:r>
        <w:br w:type="page"/>
      </w:r>
      <w:r>
        <w:rPr/>
        <w:t>Оборотная сторона</w:t>
      </w:r>
    </w:p>
    <w:tbl>
      <w:tblPr>
        <w:tblW w:w="996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10"/>
        <w:gridCol w:w="1373"/>
        <w:gridCol w:w="1207"/>
        <w:gridCol w:w="3397"/>
      </w:tblGrid>
      <w:tr>
        <w:trPr>
          <w:trHeight w:val="1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ых предметов, курсов, дисциплин (модуле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межуточной аттестации в год отчис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отметка за последний год обу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тмет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, полученная на государственной итоговой аттестации, или количество баллов по результатам ЕГЭ</w:t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00"/>
        <w:gridCol w:w="549"/>
        <w:gridCol w:w="4552"/>
      </w:tblGrid>
      <w:tr>
        <w:trPr>
          <w:trHeight w:val="413" w:hRule="atLeast"/>
        </w:trPr>
        <w:tc>
          <w:tcPr>
            <w:tcW w:w="1809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54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52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62"/>
        <w:gridCol w:w="545"/>
        <w:gridCol w:w="362"/>
        <w:gridCol w:w="1814"/>
        <w:gridCol w:w="362"/>
        <w:gridCol w:w="544"/>
        <w:gridCol w:w="363"/>
        <w:gridCol w:w="2719"/>
        <w:gridCol w:w="1271"/>
      </w:tblGrid>
      <w:tr>
        <w:trPr>
          <w:trHeight w:val="1585" w:hRule="atLeast"/>
        </w:trPr>
        <w:tc>
          <w:tcPr>
            <w:tcW w:w="1227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Style15"/>
              <w:ind w:left="-107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Style15"/>
              <w:ind w:left="-166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Style1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240"/>
      <w:outlineLvl w:val="1"/>
    </w:pPr>
    <w:rPr>
      <w:rFonts w:ascii="Arial" w:hAnsi="Arial" w:eastAsia="Times New Roman" w:cs="Arial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00000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00" w:before="280" w:after="280"/>
    </w:pPr>
    <w:rPr>
      <w:rFonts w:ascii="Arial" w:hAnsi="Arial" w:eastAsia="Times New Roman" w:cs="Arial"/>
      <w:color w:val="000000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6:00Z</dcterms:created>
  <dc:creator>user</dc:creator>
  <dc:description/>
  <cp:keywords/>
  <dc:language>en-US</dc:language>
  <cp:lastModifiedBy>моусош6</cp:lastModifiedBy>
  <dcterms:modified xsi:type="dcterms:W3CDTF">2014-06-11T09:38:00Z</dcterms:modified>
  <cp:revision>6</cp:revision>
  <dc:subject/>
  <dc:title/>
</cp:coreProperties>
</file>